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Финансовый лизинг</w:t>
      </w:r>
    </w:p>
    <w:p>
      <w:pPr>
        <w:pStyle w:val="Normal"/>
        <w:rPr>
          <w:lang w:val="ru-RU"/>
        </w:rPr>
      </w:pPr>
      <w:r>
        <w:rPr>
          <w:lang w:val="ru-RU"/>
        </w:rPr>
        <w:t>Сдать эссе до 10.05.2002</w:t>
      </w:r>
    </w:p>
    <w:p>
      <w:pPr>
        <w:pStyle w:val="Normal"/>
        <w:rPr>
          <w:lang w:val="ru-RU"/>
        </w:rPr>
      </w:pPr>
      <w:r>
        <w:rPr>
          <w:lang w:val="ru-RU"/>
        </w:rPr>
        <w:t>Темы для эсс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ыной лизинга в РФ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поставительный анализ развития рынка лизинга двух развитых стран (например США и ВБ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стематизация рисков при проведении лизинговых операц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ханизмы страхования лизинговых операц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ор способа финансирования инвстиционного проекта- лизинг или кредит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мортизационная политика участников лизинговых операц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ксельный оборот в лизинговых операция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стоинства и недостатки механизма налогооблажения операций лизинг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ерации сублизинг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кьюритизация лизинговых актив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ценка деятельсноти лизинговых комп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01:00Z</dcterms:created>
  <dc:creator>Vadim P.Antsiforov</dc:creator>
  <dc:description/>
  <dc:language>en-US</dc:language>
  <cp:lastModifiedBy>Vadim P.Antsiforov</cp:lastModifiedBy>
  <dcterms:modified xsi:type="dcterms:W3CDTF">2002-04-17T12:06:00Z</dcterms:modified>
  <cp:revision>1</cp:revision>
  <dc:subject/>
  <dc:title>Финансовый лизинг</dc:title>
</cp:coreProperties>
</file>