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имерная тематика курсовых работ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студентов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курса, </w:t>
      </w:r>
      <w:r>
        <w:rPr>
          <w:b/>
          <w:sz w:val="32"/>
          <w:lang w:val="en-US"/>
        </w:rPr>
        <w:t>IY</w:t>
      </w:r>
      <w:r>
        <w:rPr>
          <w:b/>
          <w:sz w:val="32"/>
        </w:rPr>
        <w:t xml:space="preserve"> курса  и </w:t>
      </w:r>
      <w:r>
        <w:rPr>
          <w:b/>
          <w:sz w:val="32"/>
          <w:lang w:val="en-US"/>
        </w:rPr>
        <w:t>Y</w:t>
      </w:r>
      <w:r>
        <w:rPr>
          <w:b/>
          <w:sz w:val="32"/>
        </w:rPr>
        <w:t xml:space="preserve"> курса в/о бакалавриата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на 2002/2003 учебный год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Анализ развития фондового рынка в Росс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следование интеграции российского фондового рынка в мировую финансовую систем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инансовые риски, их оценка и методы страхования риск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фессиональные участники фондового рын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струирование эмиссии ценных бума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ынок корпоративных облигаций в Росси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ассификация облигаций, критерии выбора типа облигаций для их размещ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енообразование облигаций, анализ и оценка факторов, определяющих цену облигац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дель конвертации облигац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изводные ценные бумаг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ы технического и фундаментального анализа ценных бума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вилегированные акции, их виды, особенности выпуска и обращ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цип формирования портфеля ценных бума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ценка рисков инвестирования в акц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нализ развития российского рынка акци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дели ценообразования акц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имущественные права: правовой статус, условия выпуска и обращ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епозитарные расписки. Опыт выпуска депозитарных расписок российскими предприятия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нализ рынка государственных ценных бумаг в Росс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ндовые биржи: цели, задачи и механизм функциониров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тоды определения стоимости и доходности по государственным ценным бумага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я деятельности брокерских и дилерских компаний в Росс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ндовые индексы: методика расчета и механизм действ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лигации субъектов Российской Федерации: способы заимствований местных и региональных администрац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нализ причин финансового кризиса 1998 г. и пути выхода из кризисного состоя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российского рынка ценных бумаг в послекризисный период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оссийские эмитенты на рынке еврооблигац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ивидендная политика корпорац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ценка стоимости компан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нализ финансового состояния корпорац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ценка стоимости капитала компан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ние переводных векселей в практике российского бизнес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рода переводного векселя как инструмента в коммерческих расчета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ет векселей и факторинг – области применения и преиму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mallCaps/>
          <w:sz w:val="24"/>
        </w:rPr>
        <w:t xml:space="preserve">Примерные темы выпускных квалификационных работ (курсовых работ) для студентов </w:t>
      </w:r>
      <w:r>
        <w:rPr>
          <w:b/>
          <w:smallCaps/>
          <w:sz w:val="24"/>
          <w:lang w:val="en-US"/>
        </w:rPr>
        <w:t>IY</w:t>
      </w:r>
      <w:r>
        <w:rPr>
          <w:b/>
          <w:smallCaps/>
          <w:sz w:val="24"/>
        </w:rPr>
        <w:t xml:space="preserve"> курса бакалавриата по специализации «Финансы и фондовые рынки» на 2002/2003 учебный год</w:t>
      </w:r>
    </w:p>
    <w:p>
      <w:pPr>
        <w:pStyle w:val="Normal"/>
        <w:ind w:firstLine="51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одели управления денежными потоками корпораци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одель управления оборотным капиталом корпораци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работка мер по финансовому обеспечению бизнес-план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гнозирование финансовых потребностей корпораци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работка финансового плана доходов и расходо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Методика оценки эффективности финансовой деятельности фирмы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нализ финансового состояния фирм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ормирование акционерного капитал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емный капитал – источник финансирования корпорац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ивидендная политика корпорации и нераспределенная прибыль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логовая политика корпорац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нтеграция российского фондового рынка в мировую финансовую систему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логообложение в холдинговых компания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логообложение в акционерных обществах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логообложение финансовых компани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птимизация налоговых платеже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едпосылки развития финансового кризиса и пути выхода из него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нализ цены и структуры основного капитал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блемы глобализации финансовых рынко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ехнический анализ ценных бумаг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инансовые риск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мортизационная политика корпорац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нализ и управление дебиторской задолженностью.</w:t>
      </w:r>
    </w:p>
    <w:p>
      <w:pPr>
        <w:pStyle w:val="Normal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 xml:space="preserve">Финансовые возможности различных организационно-правовых форм бизнеса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тодика оценки эффективности капиталовложени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ценка стоимости компан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онструирование эмиссии ценных бумаг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ехнология проведения операций без покрыти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рядок проведения маржинальных операци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нализ российского рынка облигаци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рганизационно-экономический механизм функционирования биржевых и внебиржевых торговых систе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одели построения фондовых индексо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ьючерсные операции на фондовом рынк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тратегии хеджирования на фьючерсном рынк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еятельность профессиональных участников фондового рынк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витие фондового рынка в Росс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Ценообразование облигаций, анализ факторов, влияющих на цены облигаци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одель конвертации облигаци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нализ российского рынка акци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одели ценообразования на акц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епозитарные расписки, опыт российских предприяти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сследование лизинга как метода инвестировани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поставительный анализ лизинга и кредита.</w:t>
      </w:r>
    </w:p>
    <w:p>
      <w:pPr>
        <w:pStyle w:val="Normal"/>
        <w:spacing w:before="240" w:after="0"/>
        <w:jc w:val="center"/>
        <w:rPr/>
      </w:pPr>
      <w:r>
        <w:rPr>
          <w:b/>
          <w:smallCaps/>
          <w:sz w:val="28"/>
        </w:rPr>
        <w:t xml:space="preserve">Примерные темы дипломных  работ для </w:t>
      </w:r>
      <w:r>
        <w:rPr>
          <w:b/>
          <w:smallCaps/>
          <w:sz w:val="28"/>
          <w:lang w:val="en-US"/>
        </w:rPr>
        <w:t>Y</w:t>
      </w:r>
      <w:r>
        <w:rPr>
          <w:b/>
          <w:smallCaps/>
          <w:sz w:val="28"/>
        </w:rPr>
        <w:t xml:space="preserve"> курса по специальности «Финансы и кредит»</w:t>
      </w:r>
    </w:p>
    <w:p>
      <w:pPr>
        <w:pStyle w:val="Heading2"/>
        <w:ind w:firstLine="357"/>
        <w:rPr/>
      </w:pPr>
      <w:r>
        <w:rPr/>
        <w:t>на 2002/2003 учебный год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sz w:val="24"/>
        </w:rPr>
      </w:pPr>
      <w:r>
        <w:rPr>
          <w:sz w:val="24"/>
        </w:rPr>
        <w:t>Модели управления денежными потоками корпораци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Модель управления оборотным капиталом корпораци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Разработка мер по финансовому обеспечению бизнес-план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Прогнозирование финансовых потребностей корпораци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Разработка финансового плана доходов и расходов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 xml:space="preserve">Методика оценки эффективности финансовой деятельности фирмы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Анализ финансового состояния фирмы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Управление акционерным капиталом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Заёмный капитал - источник финансирования корпораци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Дивидендная политика корпорации и нераспределённая прибыль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Оценка и управление финансовыми рисками.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</w:rPr>
      </w:pPr>
      <w:r>
        <w:rPr>
          <w:sz w:val="24"/>
        </w:rPr>
        <w:t>Зарубежные налоговые системы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Налоговая политика корпорации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Налогообложение в холдинговых компаниях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Налогообложение в акционерных обществах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Оптимизация налоговых платежей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Налоговые системы развитых зарубежных стран (Вопросы использования позитивного опыта для экономики России)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Оптимизация финансового управления в корпорации: теория и методика контроллинга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Влияние налогообложения на инвестиционную политику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Использование финансовых инструментов в схемах по возмещению НДС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Налоговые проблемы в схемах долгосрочных товарных  поставках российских предприятий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Проблемы глобализации финансовых рынков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Анализ цены и структуры основного капитал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Система коллективного инвестирования на развивающихся рынках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Управление оборотным капиталом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Технический анализ ценных бумаг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Фундаментальный анализ при принятии инвестиционных решений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Конструирование эмиссии ценных бумаг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Дивидендная политика корпораци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Методика оценки эффективности капиталовложений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Оценка стоимости компани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Опционные рынки и стратеги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Технология проведения операций без покрытия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Порядок проведения маржинальных операций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Формирование и управление инвестиционным портфелем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Организационно-экономический механизм функционирования биржевых и внебиржевых торговых систем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Модели построения фондовых индексов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Фьючерсные операции на фондовом рынке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Стратегии хеджирования на фондовом рынке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Деятельность профессиональных участников фондового рынка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Исследование лизинга как метода инвестирования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Сопоставительный анализ лизинга и кредита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Риски при лизинговых операциях и механизмы их минимизации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Обоснование бюджета капитальных вложений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Налоговое планирование на предприятии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 xml:space="preserve">Взаимосвязь инвестиционных и финансовых решений. 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Влияния и поглощения: формы, методы, эффективность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Оценка стоимости финансовых активов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Использование финансовых и коммерческих векселей для оптимизации налогообложения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Проблемы использования векселей при взаимозачетах в торговых операциях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Алгоритмы управления финансовыми потоками фирмы с использованием векселей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Слияния и поглощения: зарубежный и отечественный опы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54:00Z</dcterms:created>
  <dc:creator>USER</dc:creator>
  <dc:description/>
  <dc:language>en-US</dc:language>
  <cp:lastModifiedBy>USER</cp:lastModifiedBy>
  <cp:lastPrinted>2002-06-11T15:08:00Z</cp:lastPrinted>
  <dcterms:modified xsi:type="dcterms:W3CDTF">2002-06-11T11:13:00Z</dcterms:modified>
  <cp:revision>13</cp:revision>
  <dc:subject/>
  <dc:title>1</dc:title>
</cp:coreProperties>
</file>