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  <w:t xml:space="preserve">Расписание занятий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V</w:t>
      </w: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  <w:t xml:space="preserve"> курса вечернего отделения факультета Экономики на десятый семестр 2001-2002 уч. года</w:t>
      </w:r>
      <w:r>
        <w:rPr>
          <w:lang w:val="ru-RU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  <w:t>действует с 8.02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  <w:t>Занятия проводятся по адресу: Мясницкая ул., 2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128"/>
        <w:gridCol w:w="3913"/>
        <w:gridCol w:w="3921"/>
      </w:tblGrid>
      <w:tr>
        <w:trPr/>
        <w:tc>
          <w:tcPr>
            <w:tcW w:w="393" w:type="dxa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13" w:type="dxa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Финансы и фондовые рынки-1</w:t>
            </w: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Финансы и фондовые рынки-2</w:t>
            </w: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restart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ПН</w:t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9.00-10.2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2.10-13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3.40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5.10-16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6.40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8.10-19.30</w:t>
            </w:r>
          </w:p>
        </w:tc>
        <w:tc>
          <w:tcPr>
            <w:tcW w:w="7834" w:type="dxa"/>
            <w:gridSpan w:val="2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ru-RU"/>
              </w:rPr>
              <w:t>Экономика России (Куранов Г.О.) 125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9.40 -21.00</w:t>
            </w:r>
          </w:p>
        </w:tc>
        <w:tc>
          <w:tcPr>
            <w:tcW w:w="7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ru-RU"/>
              </w:rPr>
              <w:t>Экономика России (Куранов Г.О.) 125</w:t>
            </w: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21.10-22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restart"/>
            <w:tcBorders/>
            <w:shd w:fill="EED6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ВТ</w:t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9.00-10.2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10-13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40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5.10-16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6.40 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8.10-19.30</w:t>
            </w:r>
          </w:p>
        </w:tc>
        <w:tc>
          <w:tcPr>
            <w:tcW w:w="7834" w:type="dxa"/>
            <w:gridSpan w:val="2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Управление инвестиционным портфелем (Буявнова Е.А.) 446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9.40-21.00</w:t>
            </w:r>
          </w:p>
        </w:tc>
        <w:tc>
          <w:tcPr>
            <w:tcW w:w="7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Управление инвестиционным портфелем (Буявнова Е.А.) 446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1.10-22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restart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СР</w:t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.00-10.2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2.10 -13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3.40 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5.10-16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6.40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8.10-19.30</w:t>
            </w:r>
          </w:p>
        </w:tc>
        <w:tc>
          <w:tcPr>
            <w:tcW w:w="7834" w:type="dxa"/>
            <w:gridSpan w:val="2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Международные финансовые рынки (Барон Л.Л. 13.02, 20.02, 27.02, 13.03, 27.03) а. 622 (Кочновский пр.,3)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9.40-21.00</w:t>
            </w:r>
          </w:p>
        </w:tc>
        <w:tc>
          <w:tcPr>
            <w:tcW w:w="7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Международные финансовые рынки (Барон Л.Л. 13.02, 20.02, 27.02, 13.03, 27.03) а. 622 (Кочновский пр.,3)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21.10-22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restart"/>
            <w:tcBorders/>
            <w:shd w:fill="EED6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ЧТ</w:t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.00-10.2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2.10-13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Э.40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5.10-16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6.40 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8.10-19.30</w:t>
            </w:r>
          </w:p>
        </w:tc>
        <w:tc>
          <w:tcPr>
            <w:tcW w:w="7834" w:type="dxa"/>
            <w:gridSpan w:val="2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Технический анализ ЦБ (Аршавский А. Ю.) 238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9.40-21.00</w:t>
            </w:r>
          </w:p>
        </w:tc>
        <w:tc>
          <w:tcPr>
            <w:tcW w:w="7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Технический анализ ЦБ (Аршавский А. Ю.) 238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21.10-22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restart"/>
            <w:tcBorders/>
            <w:shd w:fill="BAA7E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ПТ</w:t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00-10.2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2.10-13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3.40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5.10-16.30</w:t>
            </w:r>
          </w:p>
        </w:tc>
        <w:tc>
          <w:tcPr>
            <w:tcW w:w="3913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6.40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18.10-19.30</w:t>
            </w:r>
          </w:p>
        </w:tc>
        <w:tc>
          <w:tcPr>
            <w:tcW w:w="7834" w:type="dxa"/>
            <w:gridSpan w:val="2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Курс по выбору: Экономическая стратегия фирмы (Кочугуева М.Н.) с 22.02 по 29.03 240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9.40 -21.00</w:t>
            </w:r>
          </w:p>
        </w:tc>
        <w:tc>
          <w:tcPr>
            <w:tcW w:w="7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 xml:space="preserve">Курс по выбору: Экономическая стратегия фирмы (Кочугуева М.Н.) с 22.02 по 29.03 240 </w:t>
            </w:r>
          </w:p>
        </w:tc>
      </w:tr>
      <w:tr>
        <w:trPr/>
        <w:tc>
          <w:tcPr>
            <w:tcW w:w="393" w:type="dxa"/>
            <w:vMerge w:val="continue"/>
            <w:tcBorders/>
            <w:shd w:fill="BAA7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/>
            <w:shd w:fill="EBE2FE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  <w:lang w:val="ru-RU"/>
              </w:rPr>
              <w:t>21.10-22.30</w:t>
            </w:r>
          </w:p>
        </w:tc>
        <w:tc>
          <w:tcPr>
            <w:tcW w:w="7834" w:type="dxa"/>
            <w:gridSpan w:val="2"/>
            <w:tcBorders/>
            <w:shd w:fill="EBE2F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Курс по выбору: Экономическая стратегия фирмы с 15.03 по 29.03 240</w:t>
            </w:r>
          </w:p>
        </w:tc>
      </w:tr>
      <w:tr>
        <w:trPr/>
        <w:tc>
          <w:tcPr>
            <w:tcW w:w="393" w:type="dxa"/>
            <w:vMerge w:val="restart"/>
            <w:tcBorders/>
            <w:shd w:fill="EED6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СБ</w:t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9.00-10.2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30-11.5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10-13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13.40-15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15.10-16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16.40-18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18.10-19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19.40-21.00</w:t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/>
            <w:shd w:fill="EED6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1128" w:type="dxa"/>
            <w:tcBorders/>
            <w:shd w:fill="F9F0E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21.10-22.30</w:t>
            </w:r>
          </w:p>
        </w:tc>
        <w:tc>
          <w:tcPr>
            <w:tcW w:w="3913" w:type="dxa"/>
            <w:tcBorders/>
            <w:shd w:fill="F9F0E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21" w:type="dxa"/>
            <w:tcBorders/>
            <w:shd w:fill="F9F0E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15:00Z</dcterms:created>
  <dc:creator>Vadim P.Antsiforov</dc:creator>
  <dc:description/>
  <dc:language>en-US</dc:language>
  <cp:lastModifiedBy>Vadim P.Antsiforov</cp:lastModifiedBy>
  <dcterms:modified xsi:type="dcterms:W3CDTF">2002-02-07T12:15:00Z</dcterms:modified>
  <cp:revision>1</cp:revision>
  <dc:subject/>
  <dc:title>Расписание занятий V курса вечернего отделения факультета Экономики на десятый семестр 2001-2002 уч</dc:title>
</cp:coreProperties>
</file>