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Министерство </w:t>
        <w:tab/>
        <w:tab/>
        <w:tab/>
        <w:tab/>
        <w:tab/>
        <w:tab/>
        <w:t>Министерство</w:t>
      </w:r>
    </w:p>
    <w:p>
      <w:pPr>
        <w:pStyle w:val="Heading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экономического развития</w:t>
        <w:tab/>
        <w:tab/>
        <w:tab/>
        <w:tab/>
        <w:t>образования РФ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торговли РФ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Государственный Университет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ысшая школа эконом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747"/>
        <w:gridCol w:w="2694"/>
      </w:tblGrid>
      <w:tr>
        <w:trPr>
          <w:trHeight w:val="407" w:hRule="atLeast"/>
        </w:trPr>
        <w:tc>
          <w:tcPr>
            <w:tcW w:w="3081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тверждена УМС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ция конкретная эконом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_____"____________2002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вриев С.К. </w:t>
              <w:tab/>
              <w:tab/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а на заседан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афедры страх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"_____"__________2002 г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. Кафедр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риев С.К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добрена на заседании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федры “Банковское дело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"_____"__________2002 г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в. Кафедрой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лодков В.М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грамма дисциплин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Практика управления рисками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в финансовых институтах»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направления 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(третья ступень высшего профессионального образования)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сква 2002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u-RU"/>
        </w:rPr>
        <w:t>Авторы программы:</w:t>
      </w:r>
      <w:r>
        <w:rPr>
          <w:rFonts w:cs="Arial" w:ascii="Arial" w:hAnsi="Arial"/>
          <w:sz w:val="24"/>
          <w:lang w:val="ru-RU"/>
        </w:rPr>
        <w:t xml:space="preserve"> Смирнов Сергей Николаевич, профессор кафедры страхования,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>Шпрингель В.К., магистр экономики, Качалов Д.А., Магистр экономики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Требования к студентам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u-RU"/>
        </w:rPr>
        <w:t>Курс опирается на фундаментальные знания, полученные студентами в курсах по теории финансовых и фондовых рынков, банковского дела, страхового дела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едполагается также владение математическим аппаратом, в первую очередь вероятностно-статистическими метод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Аннотация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исциплина, представленная в курсе сфокусирована на практических аспектах риск-менеджмента с учетом особенностей финансовых институтов. Студенты получают представление о современном состоянии этой интенсивно развивающейся в последние годы финансовой индустрии и об основных методах используемых в международной и отечественной практике. Курс построен с  использованием современной западной и отечественной финансовой литературы.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чебные задачи дисциплины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4"/>
          <w:lang w:val="ru-RU"/>
        </w:rPr>
        <w:t>Освоение понятийного аппарата риск-менеджмента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готовка к практической деятельности в области риск-менеджмента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Формы контроля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ссе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трольная работа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исьменный экзамен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ru-RU"/>
        </w:rPr>
        <w:t>Итоговая оценка является средневзвешенной  по 10 - бальной системе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с эссе – 20%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с контрольной работы – 20%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ес экзамена –  60%</w:t>
      </w:r>
    </w:p>
    <w:p>
      <w:pPr>
        <w:pStyle w:val="Normal"/>
        <w:ind w:left="10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635" w:hanging="915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Учебно-методическое содержание дисциплин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Тема 1:</w:t>
      </w:r>
      <w:r>
        <w:rPr>
          <w:rFonts w:cs="Arial" w:ascii="Arial" w:hAnsi="Arial"/>
        </w:rPr>
        <w:t xml:space="preserve"> Финансовые посредники, их роль, регулирование и особен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Экономические предпосылки для специализации финансовых посредник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нципы регулирования и надзора финансовых институт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Индустрия финансовых услуг. Особенности финансовых институтов: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анки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траховые компании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вестиционные фонды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инвестиционные и брокерские компании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иржи</w:t>
      </w:r>
    </w:p>
    <w:p>
      <w:pPr>
        <w:pStyle w:val="Normal"/>
        <w:ind w:left="7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u w:val="single"/>
        </w:rPr>
        <w:t>Тема 2:</w:t>
      </w:r>
      <w:r>
        <w:rPr>
          <w:rFonts w:cs="Arial" w:ascii="Arial" w:hAnsi="Arial"/>
        </w:rPr>
        <w:t xml:space="preserve"> Управление финансовым риском – о</w:t>
      </w:r>
      <w:r>
        <w:rPr>
          <w:rFonts w:eastAsia="Arial" w:cs="Arial" w:ascii="Arial" w:hAnsi="Arial"/>
          <w:szCs w:val="32"/>
        </w:rPr>
        <w:t>бщие положения</w:t>
      </w:r>
    </w:p>
    <w:p>
      <w:pPr>
        <w:pStyle w:val="Heading1"/>
        <w:numPr>
          <w:ilvl w:val="0"/>
          <w:numId w:val="3"/>
        </w:numPr>
        <w:rPr>
          <w:rFonts w:ascii="Arial" w:hAnsi="Arial" w:eastAsia="Arial Unicode MS" w:cs="Arial"/>
          <w:szCs w:val="24"/>
        </w:rPr>
      </w:pPr>
      <w:r>
        <w:rPr>
          <w:rFonts w:cs="Arial" w:ascii="Arial" w:hAnsi="Arial"/>
        </w:rPr>
        <w:t>Финансовый риск-менеджмент: исторические предпосылки</w:t>
      </w:r>
    </w:p>
    <w:p>
      <w:pPr>
        <w:pStyle w:val="Heading1"/>
        <w:numPr>
          <w:ilvl w:val="0"/>
          <w:numId w:val="3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Классификация финансовых рисков. Риски финансового и нефинансового происхождения</w:t>
      </w:r>
    </w:p>
    <w:p>
      <w:pPr>
        <w:pStyle w:val="Heading1"/>
        <w:numPr>
          <w:ilvl w:val="0"/>
          <w:numId w:val="3"/>
        </w:numPr>
        <w:rPr/>
      </w:pPr>
      <w:r>
        <w:rPr>
          <w:rFonts w:eastAsia="Arial Unicode MS" w:cs="Arial" w:ascii="Arial" w:hAnsi="Arial"/>
        </w:rPr>
        <w:t>Уроки финансовых крахов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кономический капитал </w:t>
      </w:r>
    </w:p>
    <w:p>
      <w:pPr>
        <w:pStyle w:val="Heading1"/>
        <w:numPr>
          <w:ilvl w:val="0"/>
          <w:numId w:val="3"/>
        </w:numPr>
        <w:rPr>
          <w:rFonts w:ascii="Arial" w:hAnsi="Arial" w:eastAsia="Arial" w:cs="Arial"/>
        </w:rPr>
      </w:pP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>истем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менеджмента и контроля рисков финансовых институтов</w:t>
      </w:r>
    </w:p>
    <w:p>
      <w:pPr>
        <w:pStyle w:val="Normal"/>
        <w:rPr>
          <w:rFonts w:ascii="Arial" w:hAnsi="Arial" w:eastAsia="Arial" w:cs="Arial"/>
          <w:b/>
          <w:b/>
          <w:sz w:val="24"/>
          <w:u w:val="single"/>
          <w:lang w:val="ru-RU"/>
        </w:rPr>
      </w:pPr>
      <w:r>
        <w:rPr>
          <w:rFonts w:eastAsia="Arial" w:cs="Arial" w:ascii="Arial" w:hAnsi="Arial"/>
          <w:b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u w:val="single"/>
          <w:lang w:val="ru-RU"/>
        </w:rPr>
        <w:t>Тема 3:</w:t>
      </w:r>
      <w:r>
        <w:rPr>
          <w:rFonts w:cs="Arial" w:ascii="Arial" w:hAnsi="Arial"/>
          <w:b/>
          <w:sz w:val="24"/>
          <w:lang w:val="ru-RU"/>
        </w:rPr>
        <w:t xml:space="preserve">  Специфика управления рисками по секторам (банковский, инвестиционный, страховой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ru-RU"/>
        </w:rPr>
        <w:t>Сходство и различия в инструментарии риск менеджмента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ыночный риск, включая ликвидность активов, процентный риск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едитный риск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иск ликвидности фондирования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Технический риск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перационный риск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нсолидация рис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одходы к регулированию капитал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росс-секторные инвестиции и передача риска</w:t>
      </w:r>
    </w:p>
    <w:p>
      <w:pPr>
        <w:pStyle w:val="TextBody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 xml:space="preserve">Тема </w:t>
      </w:r>
      <w:r>
        <w:rPr>
          <w:rFonts w:cs="Arial" w:ascii="Arial" w:hAnsi="Arial"/>
          <w:u w:val="single"/>
          <w:lang w:val="en-US"/>
        </w:rPr>
        <w:t>4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 xml:space="preserve">Основы количественного анализа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Дисконтирование денежных потоков. Доходность инструментов. Временная структура процентных ставок. Форвардные процентные ставки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Вероятностно-статистический подход к описанию рисков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Принятие решений в условиях неопределенности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Семинар</w:t>
      </w:r>
      <w:r>
        <w:rPr>
          <w:rFonts w:cs="Arial" w:ascii="Arial" w:hAnsi="Arial"/>
          <w:b/>
          <w:bCs/>
          <w:lang w:val="ru-RU"/>
        </w:rPr>
        <w:t>: Дисконтирование денежных потоков. Временная структура процентных ставок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композиция безрисковых потоков платежей на элементарны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ночная интерпретация коэффициентов дисконтирования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нцип предпочтения ликвидности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нцип отсутствия арбитражных возможностей и его применение для вывода формулы для приведенной стоимост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лияние торговых ограничений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совокупности коэффициентов дисконтирования по рыночным данным. Учет ликвидности инструмент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особы определения доходности по коэффициентам дисконтирования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менная структура процентных ставок. Формы кривой доходност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вардные коэффициентам дисконтирования и процентные ставк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Производные финансовые инструменты на процентную ставку – фьючерсы, FRA, свопы.</w:t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u w:val="single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u w:val="single"/>
        </w:rPr>
        <w:t>Тема 4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Способы измерения рисков. Методы управления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b w:val="false"/>
          <w:bCs w:val="false"/>
        </w:rPr>
        <w:t>Показатель</w:t>
      </w:r>
      <w:r>
        <w:rPr>
          <w:rFonts w:cs="Arial" w:ascii="Arial" w:hAnsi="Arial"/>
          <w:b w:val="false"/>
          <w:bCs w:val="false"/>
          <w:lang w:val="en-US"/>
        </w:rPr>
        <w:t xml:space="preserve"> Value-at-Risk (VaR). </w:t>
      </w:r>
      <w:r>
        <w:rPr>
          <w:rFonts w:cs="Arial" w:ascii="Arial" w:hAnsi="Arial"/>
          <w:b w:val="false"/>
          <w:bCs w:val="false"/>
        </w:rPr>
        <w:t>Достоинства и недостатки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Альтернативные и дополнительные показатели Shortfall, HEAD. Экстремальные потери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Чувствительности. Дюрация, выпуклость, Θ – чувствительности приведенной стоимости контракта, порождающего безрисковые потоки платежей. Коэффициент β в модели САРМ.  Коэффициенты Δ, Γ, Θ, λ, ρ – чувствительности опционных портфелей. 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етод сценариев. Стресс-тестирование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Бэк-тестинг. Методика Базельского комитета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етоды управления рискам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u w:val="single"/>
          <w:lang w:val="ru-RU"/>
        </w:rPr>
        <w:t>Семинар</w:t>
      </w:r>
      <w:r>
        <w:rPr>
          <w:rFonts w:cs="Arial" w:ascii="Arial" w:hAnsi="Arial"/>
          <w:b/>
          <w:lang w:val="ru-RU"/>
        </w:rPr>
        <w:t>: Чувствительность к  параллельным сдвигам кривой доходност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Плоская временная структура процентных ставок. Подход Маколи к определению чувствительности  приведенной стоимости потоков платежей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юрация как средне-взвешенное время. Чувствительность к параллельным сдвигам кривой доходности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мунизация портфеля активов и пассивов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Иммунизация капитала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уклость как чувствительность второго порядка приведенной стоимости потоков платежей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ведение приведенной стоимости потоков платежей в случае иммунизации и положительной выпуклости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u w:val="single"/>
          <w:lang w:val="ru-RU"/>
        </w:rPr>
      </w:pPr>
      <w:r>
        <w:rPr>
          <w:rFonts w:cs="Arial" w:ascii="Arial" w:hAnsi="Arial"/>
          <w:b w:val="false"/>
          <w:u w:val="single"/>
          <w:lang w:val="ru-RU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ма 5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Рыночные риски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</w:rPr>
        <w:t>Специфика рыночных рисков по рынкам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процентные риски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валютные риски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фондовые риски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товарные риски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</w:rPr>
        <w:t>Использование показателя VaR для измерения рыночных рисков. Изменение профиля риска при помощи производных финансовых инструментов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</w:rPr>
        <w:t>Риски маржинальной торговли. Показатели: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Arial" w:hAnsi="Arial" w:eastAsia="Arial Unicode MS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Margin-at-Risk (MaR), Residual Margin (ReM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Вероятность снижения уровня маржи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Распределение времени до заданных событий (margin call,  ликвидация позиций)</w:t>
      </w:r>
    </w:p>
    <w:p>
      <w:pPr>
        <w:pStyle w:val="Normal"/>
        <w:ind w:left="720" w:hanging="0"/>
        <w:rPr>
          <w:rFonts w:ascii="Arial" w:hAnsi="Arial" w:cs="Arial"/>
          <w:vanish/>
          <w:color w:val="000000"/>
          <w:sz w:val="24"/>
          <w:lang w:val="ru-RU"/>
        </w:rPr>
      </w:pPr>
      <w:r>
        <w:rPr>
          <w:rFonts w:cs="Arial" w:ascii="Arial" w:hAnsi="Arial"/>
          <w:vanish/>
          <w:color w:val="000000"/>
          <w:sz w:val="24"/>
          <w:lang w:val="ru-RU"/>
        </w:rPr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Особенности измерения и управления рисками в условиях низкой ликвидности рынка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  <w:lang w:val="ru-RU"/>
        </w:rPr>
        <w:t>Семинар:</w:t>
      </w:r>
      <w:r>
        <w:rPr>
          <w:rFonts w:cs="Arial" w:ascii="Arial" w:hAnsi="Arial"/>
          <w:b/>
          <w:lang w:val="ru-RU"/>
        </w:rPr>
        <w:t xml:space="preserve"> Оценка рыночного риска. Расчет показателя VаR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оретические и эмпирические распределения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истические оценки для ковариационных матриц и тренда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ффект кластерности волатильности, гетероскедастичность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поненциально-взвешенные скользящие средние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изонт прогноза, прогнозируемая будущая стоимость портфеля, и доверительный уровень – параметры для определения V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ффект диверсификации. Модель многомерного нормального распределения прибылей и убытков – расчет VaR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lang w:val="ru-RU"/>
        </w:rPr>
        <w:t>Параметрические и непараметрические модели. Байесовский подход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 VaR и бэк-тестинг на российском фондовом рынке в системе «Риск-анализ»</w:t>
      </w:r>
    </w:p>
    <w:p>
      <w:pPr>
        <w:pStyle w:val="TextBody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ма 8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Кредитные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риски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Кредитные рейтинговые системы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играция кредитных рейтингов. Система Creditmetrics.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</w:rPr>
        <w:t>Эконометрический подход, CreditРo</w:t>
      </w:r>
      <w:r>
        <w:rPr>
          <w:rFonts w:cs="Arial" w:ascii="Arial" w:hAnsi="Arial"/>
          <w:b w:val="false"/>
          <w:bCs w:val="false"/>
          <w:lang w:val="en-US"/>
        </w:rPr>
        <w:t>r</w:t>
      </w:r>
      <w:r>
        <w:rPr>
          <w:rFonts w:cs="Arial" w:ascii="Arial" w:hAnsi="Arial"/>
          <w:b w:val="false"/>
          <w:bCs w:val="false"/>
        </w:rPr>
        <w:t>tfolioView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</w:rPr>
        <w:t>Подход к описанию кредитных рисков, использующий вложенный опцион. Структурная модель Мертона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одель KM</w:t>
      </w:r>
      <w:r>
        <w:rPr>
          <w:rFonts w:cs="Arial" w:ascii="Arial" w:hAnsi="Arial"/>
          <w:b w:val="false"/>
          <w:bCs w:val="false"/>
          <w:lang w:val="en-US"/>
        </w:rPr>
        <w:t>V</w:t>
      </w:r>
    </w:p>
    <w:p>
      <w:pPr>
        <w:pStyle w:val="TextBody"/>
        <w:numPr>
          <w:ilvl w:val="0"/>
          <w:numId w:val="12"/>
        </w:numPr>
        <w:rPr/>
      </w:pPr>
      <w:r>
        <w:rPr>
          <w:rFonts w:cs="Arial" w:ascii="Arial" w:hAnsi="Arial"/>
          <w:b w:val="false"/>
          <w:bCs w:val="false"/>
        </w:rPr>
        <w:t>Актуарная форма измерения кредитного риска. Система CreditRisk+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равнение различных подходов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еханизмы сокращения экспозиции кредитному риску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Страхование облигаций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Гарантии, аккредитивы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Вложенные опционы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Неттинг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 xml:space="preserve">Рыночная переоценка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Залоги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Досрочное исполнение контрактов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Кредитные производные. Хеджирование кредитного риск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i w:val="false"/>
          <w:iCs w:val="false"/>
          <w:sz w:val="24"/>
          <w:szCs w:val="20"/>
          <w:u w:val="single"/>
          <w:lang w:val="ru-RU"/>
        </w:rPr>
        <w:t>Тема 9:</w:t>
      </w:r>
      <w:r>
        <w:rPr>
          <w:b w:val="false"/>
          <w:bCs w:val="false"/>
        </w:rPr>
        <w:t xml:space="preserve"> </w:t>
      </w:r>
      <w:r>
        <w:rPr>
          <w:i w:val="false"/>
          <w:iCs w:val="false"/>
          <w:sz w:val="24"/>
          <w:szCs w:val="20"/>
          <w:lang w:val="ru-RU"/>
        </w:rPr>
        <w:t xml:space="preserve"> Стандарты достаточности капитала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Методы  измерения и стандарты капитала, установленные Базельским комитетом по банковскому надзору: составные элементы капитала; взвешивание активов по риску; коэффициенты достаточности капитала; учеты рыночных рисков при расчете капитала согласно требованиям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ринципы определения достаточности капитала: директивы ЕС об адекватности капитала; контрактная модель ФРС США;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b w:val="false"/>
          <w:bCs w:val="false"/>
        </w:rPr>
        <w:t xml:space="preserve">Структурные особенности финансовых рынков, финансовой отчетности, определяющие различия подходов к регулированию финансовых рисков в российских и международных условиях. 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Система нормативных требований Банка России.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Примерные темы эссе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рыночными рисками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центные, валютные, фондовые и товарные риск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ски на развивающихся рынках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ск ликвидност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Риски, связанные с производными инструментам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тфельный риск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val="ru-RU"/>
        </w:rPr>
        <w:t>Показатель потенциальных потерь - VaR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ходы к определению VaR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ресс-тестирование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Управление кредитными рисками: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ероятность дефолта и доля покрытия экспозици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грация кредитных рейтингов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ния по внесению маржи и залога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тфельный кредитный риск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змерение и управление кредитным риском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редитные производные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консолидированными рискам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рисками на уровне компани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е рискового капитала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казатель дохода на капитал с учетом риска - RAROC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иск модели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егулирование и надзор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териалы Базельского комитета, в том числе Базельское соглашение по  достаточности капитала, 1988 г., Банк Международных Расчетов (BIS)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овые предложения Базельского комитета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териалы IOSCO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циональные нормативные документы (ФКЦБ, ЦБ, КТБ, Росстрахнадзор)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спользование производных финансовых инструментов для управления рискам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изводные инструменты  на бумаги с фиксированным доходом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изводные инструменты на валютном рынке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изводные инструменты на акции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изводные инструменты на биржевые товары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ьючерсы и форварды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опы</w:t>
      </w:r>
    </w:p>
    <w:p>
      <w:pPr>
        <w:pStyle w:val="Normal"/>
        <w:numPr>
          <w:ilvl w:val="1"/>
          <w:numId w:val="12"/>
        </w:numPr>
        <w:overflowPunct w:val="false"/>
        <w:autoSpaceDE w:val="false"/>
        <w:ind w:left="720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ционы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Основная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Jorion Ph. Financial Risk Manager Handbook 2001-2002, John Wiley &amp; Sons, 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Crouhy M., Galai D., Mark R. Risk Management, McGraw-Hill, 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Saunders A. Financial Institutions Management: A Modern Perspective. 3rd edition, Irwin McGraw-Hill,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Jorion Ph. Value at Risk: The New Benchmark for Managing Financial Risk, 2nd edition, Irwin McGraw-Hill, 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альравен К.Д. Управление рисками в коммерческом банке, 2-е издание, Институт экономического развития Мирового банка, 199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инки Д.Ф. Управление финансами в коммерческих банках, Catallaxy 1994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Хэмптон Д.Д. Финансовое управление в страховых компаниях, Анкил, 199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Smithson Ch.W. Managing Financial Risk: a Guide to Derivative Products, Financial Engineering, and Value Maximization, McGraw-Hill, 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Risk Management Practices and Regulatory Capital. Cross-Sectoral Comparison, The Joint Forum: Basel Committee on Banking Supervision, IOSCO, IAIS, 200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Asset-liability management for insurers – Swiss Re, sigma No 6, 200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Report on Margin. IOSCO, 1996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Дополнительная</w:t>
      </w:r>
    </w:p>
    <w:p>
      <w:pPr>
        <w:pStyle w:val="Normal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ru-RU"/>
        </w:rPr>
        <w:t>Bessis J. “Risk Management in Banking” John Wiley &amp; Sons, 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алиц Л. Финансовая инженерия: инструменты и способы управления финансовыми рисками, ТВП, 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ршалл Д.Ф. Финансовая инженерия: полное руководство по финансовым нововведениям, ИНФРА-М, 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Успехи и перспективы страховой и финансовой математики – Обозрение прикладной и промышленной математики, т. 1, вып. 5, 1994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личественные методы финансового анализа, под редакцией Брауна С.Д. и Крицмена М.П., ИНФРА-М, 199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убров А.М., Лагоша Б.А., Хрусталев Е.У. Моделирование рисковых ситуаций в экономике и бизнесе, Финансы и статистика, 199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Райфа Г. Анализ решений: введение в проблему выбора в условиях неопределенности, Наука, 197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Huang Ch., Litzenberger R.H. Foundations for Financial Economics, North-Holland, 198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Берстайн П.Л. Против богов: укрощение риска, Олимп-бизнес, 20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Ширяев А.Н. Основы стохастической финансовой математики, т. 1-2, Фазис, 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ельников А.В., Волков С.Н., Нечаев М.Л. Математика финансовых обязательств, ГУ ВШЭ, 200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Шведов А.С. Процентные финансовые инструменты, ГУ ВШЭ, 2001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4"/>
          <w:lang w:val="ru-RU"/>
        </w:rPr>
        <w:t>Dana R.-A., Jeanblanc-Piqué M. Marchés Financiers en Temps Continu, 2</w:t>
      </w:r>
      <w:r>
        <w:rPr>
          <w:rFonts w:cs="Arial" w:ascii="Arial" w:hAnsi="Arial"/>
          <w:sz w:val="24"/>
          <w:vertAlign w:val="superscript"/>
          <w:lang w:val="ru-RU"/>
        </w:rPr>
        <w:t>e</w:t>
      </w:r>
      <w:r>
        <w:rPr>
          <w:rFonts w:cs="Arial" w:ascii="Arial" w:hAnsi="Arial"/>
          <w:sz w:val="24"/>
          <w:lang w:val="ru-RU"/>
        </w:rPr>
        <w:t xml:space="preserve"> édition, Economica, 1998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тыркин Е.М. Финансовая математика, Дело, 20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Bowers N.L., Gerber H.U., Hickman J.C., Jones D.A., Nesbitt C.J. Actuarial Mathematics, The Society of Actuaries, 1986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Bouchaud J.-F., Potters M. Théorie des Risques Financiers, Aléa Saclay, 1997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lang w:val="ru-RU"/>
        </w:rPr>
        <w:t xml:space="preserve">Источники в Интернете можно найти, используя ссылки на сайте </w:t>
      </w:r>
      <w:hyperlink r:id="rId2">
        <w:r>
          <w:rPr>
            <w:rStyle w:val="InternetLink"/>
            <w:rFonts w:cs="Arial" w:ascii="Arial" w:hAnsi="Arial"/>
            <w:sz w:val="24"/>
            <w:lang w:val="ru-RU"/>
          </w:rPr>
          <w:t>www.riskmanager.ru</w:t>
        </w:r>
      </w:hyperlink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manag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30:00Z</dcterms:created>
  <dc:creator>John Smirnov</dc:creator>
  <dc:description/>
  <dc:language>en-US</dc:language>
  <cp:lastModifiedBy>Smirnov</cp:lastModifiedBy>
  <cp:lastPrinted>2002-11-13T22:54:00Z</cp:lastPrinted>
  <dcterms:modified xsi:type="dcterms:W3CDTF">2002-11-13T19:59:00Z</dcterms:modified>
  <cp:revision>16</cp:revision>
  <dc:subject/>
  <dc:title>Практика управления рисками в финансовых институтах</dc:title>
</cp:coreProperties>
</file>