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машнее задание по 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Налоговое планирова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</w:t>
      </w:r>
    </w:p>
    <w:p>
      <w:pPr>
        <w:pStyle w:val="Normal"/>
        <w:numPr>
          <w:ilvl w:val="0"/>
          <w:numId w:val="2"/>
        </w:numPr>
        <w:rPr/>
      </w:pPr>
      <w:r>
        <w:rPr/>
        <w:t>Каждый студент выполняет расчеты по одному бизнес – направлению (базовый вариант)</w:t>
      </w:r>
    </w:p>
    <w:p>
      <w:pPr>
        <w:pStyle w:val="Normal"/>
        <w:numPr>
          <w:ilvl w:val="0"/>
          <w:numId w:val="2"/>
        </w:numPr>
        <w:rPr/>
      </w:pPr>
      <w:r>
        <w:rPr/>
        <w:t>Каждый студент выполняет расчеты по влиянию факторов</w:t>
      </w:r>
    </w:p>
    <w:p>
      <w:pPr>
        <w:pStyle w:val="Normal"/>
        <w:numPr>
          <w:ilvl w:val="0"/>
          <w:numId w:val="5"/>
        </w:numPr>
        <w:rPr/>
      </w:pPr>
      <w:r>
        <w:rPr/>
        <w:t>Неаккуратно оформленные работы не принимают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работе должны быть представлены все расчеты и комментарии </w:t>
      </w:r>
    </w:p>
    <w:p>
      <w:pPr>
        <w:pStyle w:val="Normal"/>
        <w:numPr>
          <w:ilvl w:val="0"/>
          <w:numId w:val="5"/>
        </w:numPr>
        <w:rPr/>
      </w:pPr>
      <w:r>
        <w:rPr/>
        <w:t>Работы сдаются лично</w:t>
      </w:r>
    </w:p>
    <w:p>
      <w:pPr>
        <w:pStyle w:val="Heading4"/>
        <w:rPr/>
      </w:pPr>
      <w:r>
        <w:rPr/>
        <w:t>Порядок выполнения работ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Этап 1. Для выбранного бизнес – направления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Составить налоговое поле и налоговый календарь для выбранного бизнеса (предприятия)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Выбрать элемент налоговой учетной политики: момент признания выручки для НДС и прибыли.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Рассчитать сумму налогов на 2003 год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роанализировать состав налогов с целью определения самого «весомого» для данного бизнеса налога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Определить расчетную ставку НДС и рассчитать коэффициент налоговой нагрузки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Заполнить декларацию по НДС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Заполнить декларацию по налогу на прибыл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Этап 2. Для выбранного бизнес – направления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ссчитать изменение налоговой нагрузки под влиянием ниже приведенных факторов. Выбор факторов обосновать спецификой бизнеса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Сделать выводы о влиянии выбранных факторов на налоговые и финансовые последствия Вашего бизнес – направле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Этап 3. Предложить варианты учетной политики для оптимизации налоговых затрат на следующий год (обосновать предлагаемые варианты спецификой бизнес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Факторы, влияющие на налоговые расходы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Изменение в бизнесе</w:t>
      </w:r>
    </w:p>
    <w:p>
      <w:pPr>
        <w:pStyle w:val="Normal"/>
        <w:rPr>
          <w:sz w:val="18"/>
        </w:rPr>
      </w:pPr>
      <w:r>
        <w:rPr>
          <w:sz w:val="18"/>
        </w:rPr>
        <w:t>1.1.Увеличение объема продаж на 15 %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за счет роста цены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за счет роста натурального объема продаж (предоставления большего количества услуг)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Изменение структуры продаж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 внутреннем рынке (увеличение объема продаж на розничном рынке на 30%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ыход на внешний рынок (доля продаж на экспорт 20%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Изменение условий хозяйственной деятельности</w:t>
      </w:r>
    </w:p>
    <w:p>
      <w:pPr>
        <w:pStyle w:val="Normal"/>
        <w:rPr>
          <w:sz w:val="18"/>
        </w:rPr>
      </w:pPr>
      <w:r>
        <w:rPr>
          <w:sz w:val="18"/>
        </w:rPr>
        <w:t>2.1. 30 % объема безналичных расчетов осуществляется на условиях предоплаты</w:t>
      </w:r>
    </w:p>
    <w:p>
      <w:pPr>
        <w:pStyle w:val="Normal"/>
        <w:numPr>
          <w:ilvl w:val="1"/>
          <w:numId w:val="9"/>
        </w:numPr>
        <w:rPr/>
      </w:pPr>
      <w:r>
        <w:rPr>
          <w:sz w:val="18"/>
        </w:rPr>
        <w:t xml:space="preserve">30% общего объема продаж </w:t>
      </w:r>
      <w:r>
        <w:rPr>
          <w:b/>
          <w:i/>
          <w:sz w:val="18"/>
        </w:rPr>
        <w:t>по торговым операциям</w:t>
      </w:r>
      <w:r>
        <w:rPr>
          <w:sz w:val="18"/>
        </w:rPr>
        <w:t xml:space="preserve"> осуществляется на посреднических условиях  (Ваши торговые предприятия выступают комиссионерами, комиссионное вознаграждение составляет 10% от продаж)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18"/>
        </w:rPr>
      </w:pPr>
      <w:r>
        <w:rPr>
          <w:sz w:val="18"/>
        </w:rPr>
        <w:t xml:space="preserve">50% продаж </w:t>
      </w:r>
      <w:r>
        <w:rPr>
          <w:b/>
          <w:i/>
          <w:sz w:val="18"/>
        </w:rPr>
        <w:t>по остальным видам бизнеса</w:t>
      </w:r>
      <w:r>
        <w:rPr>
          <w:sz w:val="18"/>
        </w:rPr>
        <w:t xml:space="preserve"> реализуется через посредников (Ваше предприятие выплачивает агентское вознаграждения в размере 5% от продаж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Изменение условий  финансовой деятельности</w:t>
      </w:r>
    </w:p>
    <w:p>
      <w:pPr>
        <w:pStyle w:val="Normal"/>
        <w:rPr>
          <w:sz w:val="18"/>
        </w:rPr>
      </w:pPr>
      <w:r>
        <w:rPr>
          <w:sz w:val="18"/>
        </w:rPr>
        <w:t xml:space="preserve">3.1. Предприятие получило дивиденды по акциям  (в размере 20% прибыли)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т российской компании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т иностранной компании</w:t>
      </w:r>
    </w:p>
    <w:p>
      <w:pPr>
        <w:pStyle w:val="Normal"/>
        <w:numPr>
          <w:ilvl w:val="1"/>
          <w:numId w:val="9"/>
        </w:numPr>
        <w:rPr/>
      </w:pPr>
      <w:r>
        <w:rPr/>
        <w:t>Предприятие начислило дивиденды (размер начисленных к распределению дивидендов –60% чистой прибыли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оссийской компании - акционеру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остранной компании – акционеру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18"/>
        </w:rPr>
      </w:pPr>
      <w:r>
        <w:rPr>
          <w:sz w:val="18"/>
        </w:rPr>
        <w:t>Предприятие получило проценты по депозитному вкладу (в размере 5% прибыли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Возможные варианты изменения учетной политики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Изменение момента признания выручки по НДС (возможность введения метода начисления)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С целью более быстрого обновления основных средств перейти на нелинейную амортизацию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Рассматривается возможность применения регрессивной шкалы налогообложения по единому социальному налогу (численность работников задайте самостоятельно)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Другие, предложенные самостоятельно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5. Дополнительные факторы, выбранные студентом самостоятельно</w:t>
      </w:r>
      <w:r>
        <w:rPr>
          <w:sz w:val="18"/>
        </w:rPr>
        <w:t xml:space="preserve"> (обосновать выбор)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ходная информац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Виды бизнеса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окат легковых автомобилей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Ремонт легковых автомобилей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одажа легковых автомобилей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одажа запчастей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Сдача помещений в аренду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18"/>
        </w:rPr>
        <w:t xml:space="preserve">2. </w:t>
      </w:r>
      <w:r>
        <w:rPr>
          <w:b/>
          <w:sz w:val="18"/>
        </w:rPr>
        <w:t>Плановые показатели на 2003 год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  <w:sz w:val="18"/>
        </w:rPr>
        <w:t>Табл. 1. Объем продаж, тыс. руб.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продаж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наличные, 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1. Прокат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Ремонт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дажа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родажа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Сдача помещений в ар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</w:rPr>
        <w:t xml:space="preserve">Табл. 2. </w:t>
      </w:r>
      <w:r>
        <w:rPr>
          <w:b/>
          <w:sz w:val="18"/>
        </w:rPr>
        <w:t>Структура расходов*(</w:t>
      </w:r>
      <w:r>
        <w:rPr>
          <w:sz w:val="18"/>
        </w:rPr>
        <w:t>по данным управленческого учета</w:t>
      </w:r>
      <w:r>
        <w:rPr>
          <w:b/>
          <w:sz w:val="18"/>
        </w:rPr>
        <w:t xml:space="preserve"> </w:t>
      </w:r>
      <w:r>
        <w:rPr>
          <w:sz w:val="18"/>
        </w:rPr>
        <w:t>за предшествующий период)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ы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кат  автом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мон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ажа автом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ажа запча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ча 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ямые расход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 том числе</w:t>
            </w:r>
            <w:r>
              <w:rPr>
                <w:i/>
                <w:sz w:val="18"/>
              </w:rPr>
              <w:t>, % от прям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материалы.,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ремонт на стор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зарплата и Е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Амортизац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Косвенные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2,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з них матери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слуги сторонних орга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рплата и Е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Прибыл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Доля расходов и прибыли в выручке без косвенных налогов.</w:t>
      </w:r>
    </w:p>
    <w:p>
      <w:pPr>
        <w:pStyle w:val="Normal"/>
        <w:jc w:val="both"/>
        <w:rPr/>
      </w:pPr>
      <w:r>
        <w:rPr/>
        <w:t>** включают закупочную стоимость автомобилей и запчастей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7:52:00Z</dcterms:created>
  <dc:creator>Stepina</dc:creator>
  <dc:description/>
  <dc:language>en-US</dc:language>
  <cp:lastModifiedBy>Артем</cp:lastModifiedBy>
  <cp:lastPrinted>2002-03-26T10:56:00Z</cp:lastPrinted>
  <dcterms:modified xsi:type="dcterms:W3CDTF">2003-02-24T20:22:00Z</dcterms:modified>
  <cp:revision>5</cp:revision>
  <dc:subject/>
  <dc:title>Характеристика бизнеса предприятия</dc:title>
</cp:coreProperties>
</file>