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pPr>
      <w:r>
        <w:rPr/>
        <w:t>Лекция № 9 (часть вторая)</w:t>
        <w:tab/>
        <w:t>01.04.2000</w:t>
      </w:r>
    </w:p>
    <w:p>
      <w:pPr>
        <w:pStyle w:val="Normal"/>
        <w:tabs>
          <w:tab w:val="clear" w:pos="720"/>
          <w:tab w:val="left" w:pos="7088" w:leader="none"/>
        </w:tabs>
        <w:ind w:firstLine="567"/>
        <w:jc w:val="both"/>
        <w:rPr>
          <w:sz w:val="22"/>
        </w:rPr>
      </w:pPr>
      <w:r>
        <w:rPr>
          <w:sz w:val="22"/>
        </w:rPr>
        <w:t>Давайте посмотрим виды аккредитивов.</w:t>
      </w:r>
    </w:p>
    <w:p>
      <w:pPr>
        <w:pStyle w:val="Normal"/>
        <w:tabs>
          <w:tab w:val="clear" w:pos="720"/>
          <w:tab w:val="left" w:pos="7088" w:leader="none"/>
        </w:tabs>
        <w:jc w:val="center"/>
        <w:rPr>
          <w:i/>
          <w:i/>
          <w:sz w:val="22"/>
        </w:rPr>
      </w:pPr>
      <w:r>
        <w:rPr>
          <w:i/>
          <w:sz w:val="22"/>
        </w:rPr>
        <w:t>виды аккредитива по способам и формам платежа:</w:t>
      </w:r>
    </w:p>
    <w:p>
      <w:pPr>
        <w:pStyle w:val="Normal"/>
        <w:numPr>
          <w:ilvl w:val="0"/>
          <w:numId w:val="4"/>
        </w:numPr>
        <w:tabs>
          <w:tab w:val="clear" w:pos="720"/>
          <w:tab w:val="left" w:pos="7088" w:leader="none"/>
        </w:tabs>
        <w:jc w:val="both"/>
        <w:rPr>
          <w:sz w:val="22"/>
        </w:rPr>
      </w:pPr>
      <w:r>
        <w:rPr>
          <w:sz w:val="22"/>
        </w:rPr>
        <w:t>аккредитив с платежом по предъявлению;</w:t>
      </w:r>
    </w:p>
    <w:p>
      <w:pPr>
        <w:pStyle w:val="Normal"/>
        <w:numPr>
          <w:ilvl w:val="0"/>
          <w:numId w:val="4"/>
        </w:numPr>
        <w:tabs>
          <w:tab w:val="clear" w:pos="720"/>
          <w:tab w:val="left" w:pos="7088" w:leader="none"/>
        </w:tabs>
        <w:jc w:val="both"/>
        <w:rPr>
          <w:sz w:val="22"/>
        </w:rPr>
      </w:pPr>
      <w:r>
        <w:rPr>
          <w:sz w:val="22"/>
        </w:rPr>
        <w:t>аккредитив с отсроченным платежом;</w:t>
      </w:r>
    </w:p>
    <w:p>
      <w:pPr>
        <w:pStyle w:val="Normal"/>
        <w:numPr>
          <w:ilvl w:val="0"/>
          <w:numId w:val="4"/>
        </w:numPr>
        <w:tabs>
          <w:tab w:val="clear" w:pos="720"/>
          <w:tab w:val="left" w:pos="7088" w:leader="none"/>
        </w:tabs>
        <w:jc w:val="both"/>
        <w:rPr>
          <w:sz w:val="22"/>
        </w:rPr>
      </w:pPr>
      <w:r>
        <w:rPr>
          <w:sz w:val="22"/>
        </w:rPr>
        <w:t>акцептованный аккредитив;</w:t>
      </w:r>
    </w:p>
    <w:p>
      <w:pPr>
        <w:pStyle w:val="Normal"/>
        <w:numPr>
          <w:ilvl w:val="0"/>
          <w:numId w:val="4"/>
        </w:numPr>
        <w:tabs>
          <w:tab w:val="clear" w:pos="720"/>
          <w:tab w:val="left" w:pos="7088" w:leader="none"/>
        </w:tabs>
        <w:jc w:val="both"/>
        <w:rPr>
          <w:sz w:val="22"/>
        </w:rPr>
      </w:pPr>
      <w:r>
        <w:rPr>
          <w:sz w:val="22"/>
        </w:rPr>
        <w:t>аккредитив с негоциацией;</w:t>
      </w:r>
    </w:p>
    <w:p>
      <w:pPr>
        <w:pStyle w:val="Normal"/>
        <w:numPr>
          <w:ilvl w:val="0"/>
          <w:numId w:val="4"/>
        </w:numPr>
        <w:tabs>
          <w:tab w:val="clear" w:pos="720"/>
          <w:tab w:val="left" w:pos="7088" w:leader="none"/>
        </w:tabs>
        <w:jc w:val="both"/>
        <w:rPr>
          <w:sz w:val="22"/>
        </w:rPr>
      </w:pPr>
      <w:r>
        <w:rPr>
          <w:sz w:val="22"/>
        </w:rPr>
        <w:t>аккредитив с авансовым платежом;</w:t>
      </w:r>
    </w:p>
    <w:p>
      <w:pPr>
        <w:pStyle w:val="Normal"/>
        <w:numPr>
          <w:ilvl w:val="0"/>
          <w:numId w:val="4"/>
        </w:numPr>
        <w:tabs>
          <w:tab w:val="clear" w:pos="720"/>
          <w:tab w:val="left" w:pos="7088" w:leader="none"/>
        </w:tabs>
        <w:jc w:val="both"/>
        <w:rPr>
          <w:sz w:val="22"/>
        </w:rPr>
      </w:pPr>
      <w:r>
        <w:rPr>
          <w:sz w:val="22"/>
        </w:rPr>
        <w:t>переводной (трансферабельный) аккредитив;</w:t>
      </w:r>
    </w:p>
    <w:p>
      <w:pPr>
        <w:pStyle w:val="Normal"/>
        <w:numPr>
          <w:ilvl w:val="0"/>
          <w:numId w:val="4"/>
        </w:numPr>
        <w:tabs>
          <w:tab w:val="clear" w:pos="720"/>
          <w:tab w:val="left" w:pos="7088" w:leader="none"/>
        </w:tabs>
        <w:jc w:val="both"/>
        <w:rPr>
          <w:sz w:val="22"/>
        </w:rPr>
      </w:pPr>
      <w:r>
        <w:rPr>
          <w:sz w:val="22"/>
        </w:rPr>
        <w:t>револьверный аккредитив.</w:t>
      </w:r>
    </w:p>
    <w:p>
      <w:pPr>
        <w:pStyle w:val="Normal"/>
        <w:tabs>
          <w:tab w:val="clear" w:pos="720"/>
          <w:tab w:val="left" w:pos="7088" w:leader="none"/>
        </w:tabs>
        <w:ind w:firstLine="567"/>
        <w:jc w:val="both"/>
        <w:rPr>
          <w:sz w:val="22"/>
        </w:rPr>
      </w:pPr>
      <w:r>
        <w:rPr>
          <w:sz w:val="22"/>
        </w:rPr>
        <w:t>Надо отметить, что аккредитивов очень много, и их можно комбинировать как угодно, собственно этим и занимаются специалисты по документарному бизнесу. Для каждого клиента подбирается наиболее удобный вид аккредитива. Мы рассмотрим наиболее распространенные, и попытаемся сказать, когда, в каких случаях каждый вид используется. В большинстве учебников они просто перечисляются и описываются их признаки, а для чего и как они используются, это не говорится.</w:t>
      </w:r>
    </w:p>
    <w:p>
      <w:pPr>
        <w:pStyle w:val="Normal"/>
        <w:tabs>
          <w:tab w:val="clear" w:pos="720"/>
          <w:tab w:val="left" w:pos="7088" w:leader="none"/>
        </w:tabs>
        <w:ind w:firstLine="567"/>
        <w:jc w:val="both"/>
        <w:rPr/>
      </w:pPr>
      <w:r>
        <w:rPr>
          <w:sz w:val="22"/>
        </w:rPr>
        <w:t xml:space="preserve">Самый просто это </w:t>
      </w:r>
      <w:r>
        <w:rPr>
          <w:b/>
          <w:sz w:val="22"/>
        </w:rPr>
        <w:t>аккредитив</w:t>
      </w:r>
      <w:r>
        <w:rPr>
          <w:sz w:val="22"/>
        </w:rPr>
        <w:t xml:space="preserve"> </w:t>
      </w:r>
      <w:r>
        <w:rPr>
          <w:b/>
          <w:sz w:val="22"/>
        </w:rPr>
        <w:t>с платежом по предъявлению</w:t>
      </w:r>
      <w:r>
        <w:rPr>
          <w:sz w:val="22"/>
        </w:rPr>
        <w:t xml:space="preserve">. Здесь реализуется схема </w:t>
      </w:r>
      <w:r>
        <w:rPr>
          <w:sz w:val="22"/>
          <w:lang w:val="en-US"/>
        </w:rPr>
        <w:t>D</w:t>
      </w:r>
      <w:r>
        <w:rPr>
          <w:sz w:val="22"/>
        </w:rPr>
        <w:t>/</w:t>
      </w:r>
      <w:r>
        <w:rPr>
          <w:sz w:val="22"/>
          <w:lang w:val="en-US"/>
        </w:rPr>
        <w:t>P</w:t>
      </w:r>
      <w:r>
        <w:rPr>
          <w:sz w:val="22"/>
        </w:rPr>
        <w:t>, то есть документы против платежа. И банку эмитенту, который получил документы от авизующего банка, как и всем остальным дается на проверку документов, как правило, 7 дней, если иное не указано в условиях аккредитива. Именно эта позиция в качестве особых условий фигурирует редко, однако дата валютирования иногда переносится еще на несколько дней, максимально на 3 дня, остальное уже требует взаимного согласования сторон, если аккредитив был непокрытый и задерживается предоставление покрытие. Таким образом, это можно даже сказать целая группа аккредитивов с платежом по предъявлению. То есть, как только предъявлен документ, они оплачиваются в соответствии с условиями аккредитивов.</w:t>
      </w:r>
    </w:p>
    <w:p>
      <w:pPr>
        <w:pStyle w:val="Normal"/>
        <w:tabs>
          <w:tab w:val="clear" w:pos="720"/>
          <w:tab w:val="left" w:pos="7088" w:leader="none"/>
        </w:tabs>
        <w:ind w:firstLine="567"/>
        <w:jc w:val="both"/>
        <w:rPr/>
      </w:pPr>
      <w:r>
        <w:rPr>
          <w:b/>
          <w:sz w:val="22"/>
        </w:rPr>
        <w:t>Срочные аккредитивы</w:t>
      </w:r>
      <w:r>
        <w:rPr>
          <w:sz w:val="22"/>
        </w:rPr>
        <w:t xml:space="preserve"> - это по сути дела кредит покупателя импортера. Во-первых, это </w:t>
      </w:r>
      <w:r>
        <w:rPr>
          <w:i/>
          <w:sz w:val="22"/>
        </w:rPr>
        <w:t>аккредитив с отсроченным платежом</w:t>
      </w:r>
      <w:r>
        <w:rPr>
          <w:sz w:val="22"/>
        </w:rPr>
        <w:t xml:space="preserve">. Это получение документов на всех стадиях от экспортера авизующим банком, либо банк эмитент получает документы от авизующего банка, либо сам импортер дает обязательство заплатить через какой-то время. В иной форме это происходит при </w:t>
      </w:r>
      <w:r>
        <w:rPr>
          <w:b/>
          <w:sz w:val="22"/>
        </w:rPr>
        <w:t>акцептном аккредитиве</w:t>
      </w:r>
      <w:r>
        <w:rPr>
          <w:sz w:val="22"/>
        </w:rPr>
        <w:t xml:space="preserve">. Здесь я просто акцептую тратту, которую выставляет экспортер, я как банк экспортера в данном случае передаю это все дальше. </w:t>
      </w:r>
      <w:r>
        <w:rPr>
          <w:b/>
          <w:sz w:val="22"/>
        </w:rPr>
        <w:t>Аккредитив с негоциацией</w:t>
      </w:r>
      <w:r>
        <w:rPr>
          <w:sz w:val="22"/>
        </w:rPr>
        <w:t xml:space="preserve"> - фиксируется дополнительно негоциирующий банк, который покупает товарно-распорядительные документы у банка авизующего, и дальше их продает банку эмитенту. В каких случаях используется аккредитив с негоциацией? Это используется в том случае, если у банков нет прямых корреспондентских отношений, если они друг другу не доверяют, не являются банками с известной репутацией. Негоциант обычно банк с мировой репутацией. Или в случае, когда банку самому требуется рефинансировать свои обязательства. И он акцептованные в рамках аккредитивной операции тратты продает на рынке. Бывают аккредитивы со свободной, бланковой, циркулярной негоциацией. </w:t>
      </w:r>
      <w:r>
        <w:rPr>
          <w:b/>
          <w:sz w:val="22"/>
        </w:rPr>
        <w:t>Аккредитив с авансовым платежом</w:t>
      </w:r>
      <w:r>
        <w:rPr>
          <w:sz w:val="22"/>
        </w:rPr>
        <w:t xml:space="preserve"> - до поступления товарно-распорядительных документов, то есть до отгрузки товара фактической, условиями аккредитива разрешается заплатить экспортеру некоторую часть денег. Безусловно здесь это некий кредит доверия. То есть требуется доверие экспортеру со стороны приказодателя аккредитива, импортера. Этот аванс может потом учитываться в качестве кредита, то есть на него процента потом пойдут. Просто так редко что бывает. Это относится к числу многочисленных оговорок. Все такие фокусы: негоциация, свободная или циркулярная негоциация, авансовый платеж - это относится к числу оговорок аккредитива. Оговорок у аккредитива может быть бесконечно много, все они классифицируются определенным образом. В частности, возможность произвести авансовый платеж называется </w:t>
      </w:r>
      <w:r>
        <w:rPr>
          <w:i/>
          <w:sz w:val="22"/>
        </w:rPr>
        <w:t>красной оговоркой</w:t>
      </w:r>
      <w:r>
        <w:rPr>
          <w:sz w:val="22"/>
        </w:rPr>
        <w:t>. Так исторически повелось, еще из старых английских аккредитивов, разрешение на аванс писалось красными чернилами. На как в случае аванса будет лежать риск невозврата? Заметьте, что это аккредитивная операция. Риск будет лежать на импортере, на приказодателе аккредитива. Он формирует условия аккредитива в соответствии со своим контрактом, и он на себя  этот риск авансового платежа, в случае если товар не будет поставлен. Если потом документы не будут соответствовать условиям аккредитива или еще чего-то, короче, если платеж в итоге не будет легитимно произведен, то этот аванс будет взыскан в бесспорном порядке с импортера. Таким образом, этот риск ложится полностью на импортера.</w:t>
      </w:r>
    </w:p>
    <w:p>
      <w:pPr>
        <w:pStyle w:val="Normal"/>
        <w:tabs>
          <w:tab w:val="clear" w:pos="720"/>
          <w:tab w:val="left" w:pos="7088" w:leader="none"/>
        </w:tabs>
        <w:ind w:firstLine="567"/>
        <w:jc w:val="both"/>
        <w:rPr/>
      </w:pPr>
      <w:r>
        <w:rPr>
          <w:sz w:val="22"/>
        </w:rPr>
        <w:t xml:space="preserve">Еще есть такие фокусы, как </w:t>
      </w:r>
      <w:r>
        <w:rPr>
          <w:b/>
          <w:sz w:val="22"/>
        </w:rPr>
        <w:t xml:space="preserve">роуловерные </w:t>
      </w:r>
      <w:r>
        <w:rPr>
          <w:sz w:val="22"/>
        </w:rPr>
        <w:t xml:space="preserve">или </w:t>
      </w:r>
      <w:r>
        <w:rPr>
          <w:b/>
          <w:sz w:val="22"/>
        </w:rPr>
        <w:t xml:space="preserve">револьверные </w:t>
      </w:r>
      <w:r>
        <w:rPr>
          <w:sz w:val="22"/>
        </w:rPr>
        <w:t>аккредитивы. Очень часто покупатель покупает сразу много товаров вперед, гораздо больше, чем его нужно в данный момент для того, чтобы получить хорошую скидку в цене. При этом поставки растягиваются на длинный период времени. Можно договориться, чтобы аккредитив открывался не на сумму в 100 млн. долларов, а на 1 млн. долларов в роуловером в 99 раз. Это будет тоже самое. Таким образом, роуловер позволяет возобновлять аккредитив, он еще возобновляемый поэтому называется, до той суммы, которая была использована, с учетом общего лимита суммы. Естественно, это будет дешевле, чем сразу открывать аккредитив в 100 млн. долларов и платить комиссию за все 100 млн. долларов. Все условия аккредитива являются продуктом договоренности между экспортером и импортером. Соответственно все условия аккредитивной операции оговариваются в контракте. Вообще для экспортера здесь выгода в том, что это аккредитив, что он получит деньги за счет банка, если выполнит свои обязательства. В этом для него выгода.</w:t>
      </w:r>
    </w:p>
    <w:p>
      <w:pPr>
        <w:pStyle w:val="Normal"/>
        <w:tabs>
          <w:tab w:val="clear" w:pos="720"/>
          <w:tab w:val="left" w:pos="7088" w:leader="none"/>
        </w:tabs>
        <w:ind w:firstLine="567"/>
        <w:jc w:val="both"/>
        <w:rPr/>
      </w:pPr>
      <w:r>
        <w:rPr>
          <w:sz w:val="22"/>
        </w:rPr>
        <w:t xml:space="preserve">В транзитное торговле используются такие формы, как </w:t>
      </w:r>
      <w:r>
        <w:rPr>
          <w:b/>
          <w:sz w:val="22"/>
        </w:rPr>
        <w:t xml:space="preserve">переводной </w:t>
      </w:r>
      <w:r>
        <w:rPr>
          <w:sz w:val="22"/>
        </w:rPr>
        <w:t xml:space="preserve"> или </w:t>
      </w:r>
      <w:r>
        <w:rPr>
          <w:b/>
          <w:sz w:val="22"/>
        </w:rPr>
        <w:t>трансферабельный</w:t>
      </w:r>
      <w:r>
        <w:rPr>
          <w:sz w:val="22"/>
        </w:rPr>
        <w:t xml:space="preserve"> аккредитив. Про него надо специально поговорить.</w:t>
      </w:r>
    </w:p>
    <w:p>
      <w:pPr>
        <w:pStyle w:val="Heading2"/>
        <w:ind w:firstLine="567"/>
        <w:rPr/>
      </w:pPr>
      <w:r>
        <w:rPr/>
        <w:t>Схема 1</w:t>
      </w:r>
    </w:p>
    <w:p>
      <w:pPr>
        <w:pStyle w:val="Normal"/>
        <w:tabs>
          <w:tab w:val="clear" w:pos="720"/>
          <w:tab w:val="left" w:pos="7088" w:leader="none"/>
        </w:tabs>
        <w:ind w:firstLine="567"/>
        <w:jc w:val="center"/>
        <w:rPr>
          <w:i/>
          <w:i/>
          <w:sz w:val="22"/>
        </w:rPr>
      </w:pPr>
      <w:r>
        <w:rPr>
          <w:i/>
          <w:sz w:val="22"/>
        </w:rPr>
        <w:t>Открытие основного аккредитива и его перевод.</w:t>
      </w:r>
    </w:p>
    <w:p>
      <w:pPr>
        <w:pStyle w:val="Normal"/>
        <w:tabs>
          <w:tab w:val="clear" w:pos="720"/>
          <w:tab w:val="left" w:pos="7088" w:leader="none"/>
        </w:tabs>
        <w:ind w:firstLine="567"/>
        <w:jc w:val="center"/>
        <w:rPr>
          <w:i/>
          <w:i/>
          <w:sz w:val="22"/>
        </w:rPr>
      </w:pPr>
      <w:r>
        <w:rPr>
          <w:i/>
          <w:sz w:val="22"/>
        </w:rPr>
      </w:r>
    </w:p>
    <w:p>
      <w:pPr>
        <w:pStyle w:val="Normal"/>
        <w:tabs>
          <w:tab w:val="clear" w:pos="720"/>
          <w:tab w:val="left" w:pos="7088" w:leader="none"/>
        </w:tabs>
        <w:ind w:firstLine="567"/>
        <w:jc w:val="center"/>
        <w:rPr>
          <w:i/>
          <w:i/>
          <w:sz w:val="22"/>
        </w:rPr>
      </w:pPr>
      <w:r>
        <w:rPr>
          <w:i/>
          <w:sz w:val="22"/>
        </w:rPr>
      </w:r>
    </w:p>
    <w:p>
      <w:pPr>
        <w:pStyle w:val="Normal"/>
        <w:tabs>
          <w:tab w:val="clear" w:pos="720"/>
          <w:tab w:val="left" w:pos="7088" w:leader="none"/>
        </w:tabs>
        <w:ind w:firstLine="567"/>
        <w:jc w:val="both"/>
        <w:rPr/>
      </w:pPr>
      <w:r>
        <w:rPr>
          <w:sz w:val="22"/>
        </w:rPr>
        <w:t xml:space="preserve">Фирма А у нас теперь находится в Токио, банк М у нее тоже в Токио. Экспортер находится в Буэнос Айресе. Банк экспортера тоже находится в Буэнос Айресе. Торговля осуществляется через посредника. Посредник у нас живет в Швейцарии, фирма Б находится в Цюрихе, у нее есть банк посредника, который подтверждает и переводит аккредитив. В чем здесь смысл и техника перевода. Основной аккредитив открывается покупателем не на поставщика конечного, а на посредника. А посредник дает поручение своему банку, который открывает на него аккредитив, одновременно или последовательно осуществляется перевод аккредитива. И делает перевод аккредитива на конечного бенефициара, авизовав его через банк конечного бенефициара. Соответственно переводом здесь будет называться авизование. И банк, открывающий аккредитив, будет сообщать о подтверждении основного аккредитива после подтверждения о переводе аккредитива. И переведенный аккредитив будет авизоваться конечным бенефициаром. В чем смысл переводного аккредитива? Тут вопрос исключительно доверия посредника. Если посредник и дальше хочет продолжать работать по этой схеме, боится, что его кинут, не хочет напрямую сводить экспортера и импортера, он использует такие сложные аккредитивные схемы. В то же время у него нет денег, чтобы просто взять купить товар и перепродать. И собственно аккредитивные схемы и используются, когда нет денег, не выгодно отвлекать деньги собственно на полную поставку. Посредник может сохранить инкогнито продавца для покупателя, дав поручение своему банку, в данном случае переводящему банку, банку посредника, дав ему поручение при переводе аккредитива, а это будет новое свифт поручение, в качестве бенефициара аккредитива уже указать не экспортера, а себя, и в качестве приказодателя тоже указать, то есть во второй части аккредитива, если это был аккредитив </w:t>
      </w:r>
      <w:r>
        <w:rPr>
          <w:sz w:val="22"/>
          <w:lang w:val="en-US"/>
        </w:rPr>
        <w:t>back</w:t>
      </w:r>
      <w:r>
        <w:rPr>
          <w:sz w:val="22"/>
        </w:rPr>
        <w:t xml:space="preserve"> </w:t>
      </w:r>
      <w:r>
        <w:rPr>
          <w:sz w:val="22"/>
          <w:lang w:val="en-US"/>
        </w:rPr>
        <w:t>to</w:t>
      </w:r>
      <w:r>
        <w:rPr>
          <w:sz w:val="22"/>
        </w:rPr>
        <w:t xml:space="preserve"> </w:t>
      </w:r>
      <w:r>
        <w:rPr>
          <w:sz w:val="22"/>
          <w:lang w:val="en-US"/>
        </w:rPr>
        <w:t>back</w:t>
      </w:r>
      <w:r>
        <w:rPr>
          <w:sz w:val="22"/>
        </w:rPr>
        <w:t xml:space="preserve">. И еще одно удобство. Аккредитив можно перевести не на полную сумму, или если это аккредитив </w:t>
      </w:r>
      <w:r>
        <w:rPr>
          <w:sz w:val="22"/>
          <w:lang w:val="en-US"/>
        </w:rPr>
        <w:t>back</w:t>
      </w:r>
      <w:r>
        <w:rPr>
          <w:sz w:val="22"/>
        </w:rPr>
        <w:t xml:space="preserve"> </w:t>
      </w:r>
      <w:r>
        <w:rPr>
          <w:sz w:val="22"/>
          <w:lang w:val="en-US"/>
        </w:rPr>
        <w:t>to</w:t>
      </w:r>
      <w:r>
        <w:rPr>
          <w:sz w:val="22"/>
        </w:rPr>
        <w:t xml:space="preserve"> </w:t>
      </w:r>
      <w:r>
        <w:rPr>
          <w:sz w:val="22"/>
          <w:lang w:val="en-US"/>
        </w:rPr>
        <w:t>back</w:t>
      </w:r>
      <w:r>
        <w:rPr>
          <w:sz w:val="22"/>
        </w:rPr>
        <w:t>, то второй аккредитив будет на меньшую сумму. Или можно вообще аккредитив сделать делимым, то есть делимость аккредитива - это тоже разделение платежей. В этом случае удобно получать отказ, то есть отказ получается сразу на месте, не надо потом возиться с упрашиванием покупателя заплатить причитающиеся посреднику комиссионные. Он сразу за счет разницы в суммах аккредитивов получает откат. Если сравнить стоимость ресурсов, если, например, посредник должен взять кредит, закупить товар, перепродать его, стоимость ресурсов будет выше, чем комиссия по переводному аккредитиву.</w:t>
      </w:r>
    </w:p>
    <w:p>
      <w:pPr>
        <w:pStyle w:val="Normal"/>
        <w:tabs>
          <w:tab w:val="clear" w:pos="720"/>
          <w:tab w:val="left" w:pos="7088" w:leader="none"/>
        </w:tabs>
        <w:ind w:firstLine="567"/>
        <w:jc w:val="both"/>
        <w:rPr/>
      </w:pPr>
      <w:r>
        <w:rPr>
          <w:sz w:val="22"/>
        </w:rPr>
        <w:t xml:space="preserve">Есть такая штука. Называется </w:t>
      </w:r>
      <w:r>
        <w:rPr>
          <w:b/>
          <w:sz w:val="22"/>
          <w:lang w:val="en-US"/>
        </w:rPr>
        <w:t>Incoterms</w:t>
      </w:r>
      <w:r>
        <w:rPr>
          <w:b/>
          <w:sz w:val="22"/>
        </w:rPr>
        <w:t xml:space="preserve">. </w:t>
      </w:r>
      <w:r>
        <w:rPr>
          <w:sz w:val="22"/>
        </w:rPr>
        <w:t xml:space="preserve">Мы уже говорили про международные правила по аккредитивам, инкассо, чековая конвенция. Есть еще международные правила по толкованию торговых терминов. Международная практика унифицировала толкование тех терминов, которые употребляются в международной торговле, в международных финансовых операциях и расчетах. В частности, там трактуются все термины, вплоть до деталей. «До, после, около, приблизительно». Описаны слова, которые нельзя употреблять. И если они употреблены, то банки обязаны их игнорировать. Например, «как можно скорее». Если «к» или «до», то это включает день, если «после», то этот день исключается из расчета. В общем, все эти вещи регламентированы в деталях. Еще есть интересная возможность осуществления платежа с оговоркой. </w:t>
      </w:r>
      <w:r>
        <w:rPr>
          <w:b/>
          <w:sz w:val="22"/>
        </w:rPr>
        <w:t>Платеж с оговоркой</w:t>
      </w:r>
      <w:r>
        <w:rPr>
          <w:sz w:val="22"/>
        </w:rPr>
        <w:t xml:space="preserve"> - если документы, по мнению банка, не совсем соответствуют условиям аккредитив, то авизующий банк может предложить своему клиенту-экспортеру платеж с оговоркой. То есть деньги взамен на безусловную гарантию вернуть всю сумму обратно, если приказодатель, то есть покупатель не одобрит этот платеж и не акцептует его. То есть, ладно, я тебе - экспортер - даю эти деньги, но если приказодатель аккредитива не акцептует тратту, и деньги не поступят, то я у тебя это все взыщу, еще и с соответствующими штрафными санкциями. Переводной и трансферабельный аккредитив - это одно и то же. А вот передаваемый, дробный, переуступаемый и делимый - это не совсем одно и тоже. Это уже другие термины, имеющие свои нюансы.</w:t>
      </w:r>
    </w:p>
    <w:p>
      <w:pPr>
        <w:pStyle w:val="Normal"/>
        <w:tabs>
          <w:tab w:val="clear" w:pos="720"/>
          <w:tab w:val="left" w:pos="7088" w:leader="none"/>
        </w:tabs>
        <w:ind w:firstLine="567"/>
        <w:jc w:val="right"/>
        <w:rPr>
          <w:b/>
          <w:b/>
          <w:sz w:val="22"/>
        </w:rPr>
      </w:pPr>
      <w:r>
        <w:rPr>
          <w:b/>
          <w:sz w:val="22"/>
        </w:rPr>
        <w:t>Схема 2.</w:t>
      </w:r>
    </w:p>
    <w:p>
      <w:pPr>
        <w:pStyle w:val="Normal"/>
        <w:tabs>
          <w:tab w:val="clear" w:pos="720"/>
          <w:tab w:val="left" w:pos="7088" w:leader="none"/>
        </w:tabs>
        <w:ind w:firstLine="567"/>
        <w:jc w:val="center"/>
        <w:rPr>
          <w:i/>
          <w:i/>
          <w:sz w:val="22"/>
        </w:rPr>
      </w:pPr>
      <w:r>
        <w:rPr>
          <w:i/>
          <w:sz w:val="22"/>
        </w:rPr>
        <w:t>Экспортный форфейтинг.</w:t>
      </w:r>
    </w:p>
    <w:p>
      <w:pPr>
        <w:pStyle w:val="Normal"/>
        <w:tabs>
          <w:tab w:val="clear" w:pos="720"/>
          <w:tab w:val="left" w:pos="7088" w:leader="none"/>
        </w:tabs>
        <w:ind w:firstLine="567"/>
        <w:jc w:val="center"/>
        <w:rPr>
          <w:i/>
          <w:i/>
          <w:sz w:val="22"/>
        </w:rPr>
      </w:pPr>
      <w:r>
        <w:rPr>
          <w:i/>
          <w:sz w:val="22"/>
        </w:rPr>
      </w:r>
    </w:p>
    <w:p>
      <w:pPr>
        <w:pStyle w:val="Normal"/>
        <w:tabs>
          <w:tab w:val="clear" w:pos="720"/>
          <w:tab w:val="left" w:pos="7088" w:leader="none"/>
        </w:tabs>
        <w:ind w:firstLine="567"/>
        <w:jc w:val="center"/>
        <w:rPr>
          <w:i/>
          <w:i/>
          <w:sz w:val="22"/>
        </w:rPr>
      </w:pPr>
      <w:r>
        <w:rPr>
          <w:i/>
          <w:sz w:val="22"/>
        </w:rPr>
      </w:r>
    </w:p>
    <w:p>
      <w:pPr>
        <w:pStyle w:val="Normal"/>
        <w:tabs>
          <w:tab w:val="clear" w:pos="720"/>
          <w:tab w:val="left" w:pos="7088" w:leader="none"/>
        </w:tabs>
        <w:ind w:firstLine="567"/>
        <w:jc w:val="center"/>
        <w:rPr>
          <w:i/>
          <w:i/>
          <w:sz w:val="22"/>
        </w:rPr>
      </w:pPr>
      <w:r>
        <w:rPr>
          <w:i/>
          <w:sz w:val="22"/>
        </w:rPr>
      </w:r>
    </w:p>
    <w:p>
      <w:pPr>
        <w:pStyle w:val="TextBodyIndent"/>
        <w:rPr/>
      </w:pPr>
      <w:r>
        <w:rPr/>
        <w:t>Экспортный форфейтинг используется в тех случаях, когда, чаще всего, экспортер находится в развитой стране, в основном континентального банковского права, чаще всего это ФРГ, Австрия, Швейцария, Франция; и факторинговая компания, которая осуществляет форфейтирование экспорта, тоже находится в этих странах, либо является филиалом крупных банков, либо соответственно специализированными дочерними предприятиями этих же банков. Что они делают. Импортером в этих случаях обычно является либо правительство, либо правительственная организация, либо просто какая-то организация с не очень известной для экспортеров из развитых стран платежеспособностью, это Восточная Европа, Латинская Америка, Северная Африка, Юго-Восточная Азия, то есть те регионы, где платежеспособность проверить сложно. Возможны риски политической конъюнктуры. Проще в итоге переложить риск на факторинговую компанию. Что здесь происходит. Экспортер и с импортером заключают соглашение о сроках платежа, после чего экспортер прости факторинговую компанию принять обязательство по учету векселя с немедленной после этого выплатой. То есть экспортер сразу получает деньги. А фактор ставит своей акцепт или обязуется просто учесть этот вексель. После чего импортер обязуется по простому векселю, и передает его в свой банк. Банк индоссирует этот вексель, простой вексель, заметьте, не тратту, и посылает его экспортеру. Экспортер, таким образом, после этого индоссирует этот простой вексель, и продает его фактору без регресса обратного. Соответственно фактор ставит свой индоссамент и продает на вторичном рынке ценных бумаг этот самый простой вексель. При этом понятно, что этот простой вексель импортера из такой страны, как Словения, Хорватия, Вьетнам, Камбоджа даже индоссированной банком этой страны без индоссамента фактора на цивилизованном вторичном европейском рынке реализовать было бы очень сложно или нельзя, был бы очень большой дисконт. В данном случае эта проблема решается, и рынок ценных бумаг возмещает эти средства фактору, который еще до этого возместил их экспортеру. Где здесь основной риск сделки? Он лежит на факторе. Еще раз подчеркну, что эта схема чаще используется для экспортеров континентальной Европы. Американцы и англичане больше предпочитают аккредитивы.</w:t>
      </w:r>
    </w:p>
    <w:p>
      <w:pPr>
        <w:pStyle w:val="TextBodyIndent"/>
        <w:jc w:val="right"/>
        <w:rPr>
          <w:b/>
          <w:b/>
        </w:rPr>
      </w:pPr>
      <w:r>
        <w:rPr>
          <w:b/>
        </w:rPr>
        <w:t>Схема 3.</w:t>
      </w:r>
    </w:p>
    <w:p>
      <w:pPr>
        <w:pStyle w:val="TextBodyIndent"/>
        <w:jc w:val="center"/>
        <w:rPr>
          <w:i/>
          <w:i/>
        </w:rPr>
      </w:pPr>
      <w:r>
        <w:rPr>
          <w:i/>
        </w:rPr>
        <w:t>Акцептно-рамбурсный кредит.</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rPr>
          <w:b/>
          <w:b/>
        </w:rPr>
      </w:pPr>
      <w:r>
        <w:rPr>
          <w:b/>
        </w:rPr>
        <w:t>Значение цифр:</w:t>
      </w:r>
    </w:p>
    <w:p>
      <w:pPr>
        <w:pStyle w:val="TextBodyIndent"/>
        <w:rPr/>
      </w:pPr>
      <w:r>
        <w:rPr/>
        <w:t>1 - поручение об акцепте тратты банком акцептантом; 2 - соглашение об акцепте; 3 - выставление безотзывного акцептного аккредитива с обязательством акцептовать тратту; 4 - отгрузка товара; 4 а - учет тратты и передача коммерческих документов банку; 5 - пересылка тратты для акцепта и коммерческих документов; 6 - возврат акцептов тратты; 7 - переучет тратты; 8 - пересылка коммерческих документов; 9 - передача коммерческих документов импортеру по обеспечение (сохранная расписка); 10 - рамбурсирование - перевод суммы векселя и возврат обеспечения; 11 - перевод суммы векселя банку - акцептанту; 12 - предъявление тратты к оплате при наступлении срока.</w:t>
      </w:r>
    </w:p>
    <w:p>
      <w:pPr>
        <w:pStyle w:val="TextBodyIndent"/>
        <w:rPr/>
      </w:pPr>
      <w:r>
        <w:rPr/>
      </w:r>
    </w:p>
    <w:p>
      <w:pPr>
        <w:pStyle w:val="TextBodyIndent"/>
        <w:rPr/>
      </w:pPr>
      <w:r>
        <w:rPr/>
        <w:t>Помните, мы с вами говорили про любимый вопрос на гос экзамене в Финансовой Академии, как можно предоставить кредит, чтобы тебе его сразу же отдали, и при этом продолжали пользоваться. Вот это вот акцептно-рамбурсный кредит и есть.</w:t>
      </w:r>
    </w:p>
    <w:p>
      <w:pPr>
        <w:pStyle w:val="TextBodyIndent"/>
        <w:rPr/>
      </w:pPr>
      <w:r>
        <w:rPr/>
        <w:t>Здесь у нас есть импортер, есть экспортер, есть банк импортера и есть банк экспортера. Единственное отличие от традиционной схемы экспортно-импортной операции в том, что есть некий банк акцептант, и есть такой совокупный кредитор - мировой рынок ссудных капиталов. Банк акцепт обычно относится к группе «ААА» или хотя бы «АА», это банк первоклассной мировой репутации, который своим акцептом добавляет финансовому инструменту, в данном случае тратте, солидность, вес и ликвидность. Что делает импортер? Импортер дает поручение своему банку согласовать с банком акцептантом согласие на акцепт тратты, которое на него будет выставлять экспортер после отгрузки товара. По его поручению банк импортера находит такой банк акцептант, заключает с ним соглашение об акцепте в будущем выставляемой на его клиента тратты. После того, как соглашение об акцепте подписано, и банк акцептант нашелся, согласный акцептовать тратту, этот банк акцептант по поручению, а чаще с покрытием банка импортера, открывает безотзывный акцептный аккредитив с обязательством акцептовать сразу. Его обязательства по аккредитиву и будут заключаться в акцепте тратты экспортера. После чего экспортер может отгружать товар. Банк экспортера учитывает тратту, которая вместе в товарно распорядительными документами ему передается. Если банк экспортера учел тратту, то экспортер уже при деньгах. Учитывая тратту, банк экспортера передает ее для акцепта банку акцептанту в соответствии с условиями акцептного аккредитива, выставленного им. Банк акцептант акцептует, не тратя ни копейки, и возвращает эту акцептованную тратту банку экспортеру. Банк экспортера уже с акцептом первоклассного банка акцептанта реализует эту тратту на рынке вторичных банковских акцептов, на мировом рынке ссудного капитала.</w:t>
      </w:r>
    </w:p>
    <w:p>
      <w:pPr>
        <w:pStyle w:val="TextBodyIndent"/>
        <w:rPr/>
      </w:pPr>
      <w:r>
        <w:rPr/>
        <w:t>Банк акцептант поставил акцепт на эту тратту, возвращает ее обратно банку экспортеру, а документы посылает дальше, не забывая содрать комиссию, он направляет их банку импортера, а тратту акцептованную возвращает банку экспортеру. Банк экспортера эту тратту, учтенную самим собой и акцептованную первоклассным банком, продает на рынке вторичных банковских акцептов, и получает свое возмещение, то есть рамбурсирование. Банк экспортера прокредитовал своего клиента, учтя его тратту, выставленную на импортера, и сразу же получил возмещение этого кредита, причем не от своего клиента, а от третьего лица, от мирового рынка ссудных капиталов. Таким образом, на стадии 7 - и экспортер, и его банк уже с деньгами, при этом импортер еще ничего не заплатил, ну кроме комиссии за открытие аккредитива, соглашения. После чего коммерческие документы, которые передаются в банк импортера, передаются самому импортеру под специальную сохранную расписку или кладутся в депозитарий какой-то независимый. В общем, они находятся под контролем импортера, но с ограничением на использование этих документов, с тем чтобы он раньше времени не получил товар, не заплатив. Или если он это сделает, чтобы он был обязан эти деньги вернуть. После чего импортер рамбурсирует сумму векселя и возвращает себе обеспечение. Банк импортера переводит сумму векселя банку акцептанту этого векселю, имеется в виду переводной вексель - тратта. Делается это обычно за 2-3 дня до наступления срока платежа, а до этого это может дней 90 гулять на мировом рынке ссудных капиталов, при этом 10 - 15 переучитываться на этом рынке. И кто в итоге предъявит акцептованную тратту для оплаты, заранее не известно.</w:t>
      </w:r>
    </w:p>
    <w:p>
      <w:pPr>
        <w:pStyle w:val="TextBodyIndent"/>
        <w:rPr/>
      </w:pPr>
      <w:r>
        <w:rPr/>
        <w:t>Здесь банк импортера получает и передает импортеру документы товарно-распорядительные заранее, задолго, обычно за 90 дней до того, как импортер их собирается проплачивать. Чтобы импортер не проявил свою хищную сущность, и не получил товар, не заплатив, он дает некую сохранную расписку, или документы помещаются в депозитарий. То есть налагаются обременения на использование импортером этих товарно-распорядительных документов, которые поступили раньше срока оплаты.</w:t>
      </w:r>
    </w:p>
    <w:p>
      <w:pPr>
        <w:pStyle w:val="TextBodyIndent"/>
        <w:jc w:val="right"/>
        <w:rPr>
          <w:b/>
          <w:b/>
        </w:rPr>
      </w:pPr>
      <w:r>
        <w:rPr>
          <w:b/>
        </w:rPr>
        <w:t>Схема 4.</w:t>
      </w:r>
    </w:p>
    <w:p>
      <w:pPr>
        <w:pStyle w:val="TextBodyIndent"/>
        <w:jc w:val="center"/>
        <w:rPr>
          <w:i/>
          <w:i/>
        </w:rPr>
      </w:pPr>
      <w:r>
        <w:rPr>
          <w:i/>
        </w:rPr>
        <w:t>Акцептно-рамбурсный кредит (2)</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rPr/>
      </w:pPr>
      <w:r>
        <w:rPr/>
        <w:t>Эта схема практически такая же, только с меньшим количеством стрелок. Здесь тоже самое, давайте еще раз быстренько пройдемся. Экспортер, импортер, банк экспортера, банк импортера, акцептант, мировой рынок ссудных капиталов. В соответствии с контрактом импортер поручает своему банку добиться от некоторого третьего банка акцептанта, имеющего мировой уровень кредитоспособности, согласие акцептовать тратту. Потом банк акцептант выставляет безотзывный акцептный аккредитив от имени приказодателя. Экспортер отгружает товар, выставляет тратту и передает товарно-распорядительные документы банку. После чего эти документы поступают в банк акцептант, банк акцептант передает их банку импортера, а тратту возвращает банку экспортера. Банк экспортера реализует эту тратту на конечном рынке банковских акцептов.</w:t>
      </w:r>
    </w:p>
    <w:p>
      <w:pPr>
        <w:pStyle w:val="TextBodyIndent"/>
        <w:rPr/>
      </w:pPr>
      <w:r>
        <w:rPr/>
        <w:t>На этом мы завершим вопросы международной торговли. И перейдем к кризисам на международных финансовых организациях. Способы обеспечения обязательств мы с вами в прошлый раз все разобрали. Почему резервный аккредитив, любимый американцами, будет являться и аккредитивом и формой исполнения обязательств, теперь я думаю, вам понятно.</w:t>
      </w:r>
    </w:p>
    <w:p>
      <w:pPr>
        <w:pStyle w:val="TextBodyIndent"/>
        <w:jc w:val="center"/>
        <w:rPr>
          <w:b/>
          <w:b/>
        </w:rPr>
      </w:pPr>
      <w:r>
        <w:rPr>
          <w:b/>
        </w:rPr>
        <w:t>Кризисы мировых финансовых рынков.</w:t>
      </w:r>
    </w:p>
    <w:p>
      <w:pPr>
        <w:pStyle w:val="TextBodyIndent"/>
        <w:rPr/>
      </w:pPr>
      <w:r>
        <w:rPr/>
        <w:t xml:space="preserve">Считается, что последний мировой финансовый кризис начался 23 сентября 1997 года. В этот день гонконгский фондовый индекс начал падать. На самом деле, я бы считал, что мировой финансовый кризис начался гораздо раньше. И я бы пожалуй начал его не в Азии и не в Латинской Америке, а начал бы его еще 19 октября 1987 года. Этот день называется черным понедельником. И в этот черный понедельник на Нью-йоркской фондовой бирже индекс </w:t>
      </w:r>
      <w:r>
        <w:rPr>
          <w:lang w:val="en-US"/>
        </w:rPr>
        <w:t>DD</w:t>
      </w:r>
      <w:r>
        <w:rPr/>
        <w:t xml:space="preserve"> упал на 22,6 %. В перерыве между этим были и другие лихорадки, были два нефтяных японских кризиса, условно скажем 1974 и 1983 гг. Был кризис в Мексике в 1994 году, аргентинский кризис 1995 года, венесуэльский кризис 1996 года. При этом лихорадка длилась как кардиограмма. Почему мы считаем, что некоторая флуктуация рыночных капитализаций некоторых компаний, являющихся индикаторами деловой активности, вдруг вызывает финансовый кризис региональный, а то и мировой.</w:t>
      </w:r>
    </w:p>
    <w:p>
      <w:pPr>
        <w:pStyle w:val="TextBodyIndent"/>
        <w:rPr/>
      </w:pPr>
      <w:r>
        <w:rPr/>
        <w:t>Давайте попробуем определить, что из себя представляет финансовый кризис или скажем так, финансовый кризис финансовых рынков. Потому что мы с вами говорим о международных финансовых рынках.</w:t>
      </w:r>
    </w:p>
    <w:p>
      <w:pPr>
        <w:pStyle w:val="TextBodyIndent"/>
        <w:jc w:val="center"/>
        <w:rPr>
          <w:b/>
          <w:b/>
        </w:rPr>
      </w:pPr>
      <w:r>
        <w:rPr>
          <w:b/>
        </w:rPr>
        <w:t>Признаки финансового кризиса.</w:t>
      </w:r>
    </w:p>
    <w:p>
      <w:pPr>
        <w:pStyle w:val="TextBodyIndent"/>
        <w:rPr/>
      </w:pPr>
      <w:r>
        <w:rPr/>
        <w:t>Поскольку так случается, что кризис финансового рынка практически неминуемо ведет за собой экономический и политический кризис, то этот предмет заслуживает рассмотрения.</w:t>
      </w:r>
    </w:p>
    <w:p>
      <w:pPr>
        <w:pStyle w:val="TextBodyIndent"/>
        <w:rPr/>
      </w:pPr>
      <w:r>
        <w:rPr/>
        <w:t>Я сформулировал такое правило «5 на 10». И это правило хочу вам показать</w:t>
      </w:r>
    </w:p>
    <w:p>
      <w:pPr>
        <w:pStyle w:val="TextBodyIndent"/>
        <w:numPr>
          <w:ilvl w:val="0"/>
          <w:numId w:val="5"/>
        </w:numPr>
        <w:rPr/>
      </w:pPr>
      <w:r>
        <w:rPr/>
        <w:t>падение основных национальных фондовых индексов больше, чем на 10 % за несколько дней;</w:t>
      </w:r>
    </w:p>
    <w:p>
      <w:pPr>
        <w:pStyle w:val="TextBodyIndent"/>
        <w:numPr>
          <w:ilvl w:val="0"/>
          <w:numId w:val="5"/>
        </w:numPr>
        <w:rPr/>
      </w:pPr>
      <w:r>
        <w:rPr/>
        <w:t>падение стоимости национальной валюты, выраженной во всех мировых валютах, больше чем на 10 % за несколько дней;</w:t>
      </w:r>
    </w:p>
    <w:p>
      <w:pPr>
        <w:pStyle w:val="TextBodyIndent"/>
        <w:numPr>
          <w:ilvl w:val="0"/>
          <w:numId w:val="5"/>
        </w:numPr>
        <w:rPr/>
      </w:pPr>
      <w:r>
        <w:rPr/>
        <w:t>банкротство основных системообразующих кредитных учреждений, в которых находится больше 10 % национальных депозитов;</w:t>
      </w:r>
    </w:p>
    <w:p>
      <w:pPr>
        <w:pStyle w:val="TextBodyIndent"/>
        <w:numPr>
          <w:ilvl w:val="0"/>
          <w:numId w:val="5"/>
        </w:numPr>
        <w:rPr/>
      </w:pPr>
      <w:r>
        <w:rPr/>
        <w:t>инфляция больше 10 % в месте, а правильнее было бы сказать рост потребительских цен</w:t>
      </w:r>
    </w:p>
    <w:p>
      <w:pPr>
        <w:pStyle w:val="TextBodyIndent"/>
        <w:numPr>
          <w:ilvl w:val="0"/>
          <w:numId w:val="5"/>
        </w:numPr>
        <w:rPr/>
      </w:pPr>
      <w:r>
        <w:rPr/>
        <w:t>сокращение реального ВВП больше, чем на 10 % в год</w:t>
      </w:r>
    </w:p>
    <w:p>
      <w:pPr>
        <w:pStyle w:val="TextBodyIndent"/>
        <w:rPr/>
      </w:pPr>
      <w:r>
        <w:rPr/>
        <w:t>Вот это я считаю, как бы пятью такими признаками финансового кризиса финансового рынка. Если все тоже самое, но больше 30 %, то я бы назвал это финансовой катастрофой (Россия).</w:t>
      </w:r>
    </w:p>
    <w:p>
      <w:pPr>
        <w:pStyle w:val="TextBodyIndent"/>
        <w:jc w:val="center"/>
        <w:rPr>
          <w:b/>
          <w:b/>
        </w:rPr>
      </w:pPr>
      <w:r>
        <w:rPr>
          <w:b/>
        </w:rPr>
        <w:t>Причины кризиса.</w:t>
      </w:r>
    </w:p>
    <w:p>
      <w:pPr>
        <w:pStyle w:val="TextBodyIndent"/>
        <w:numPr>
          <w:ilvl w:val="0"/>
          <w:numId w:val="3"/>
        </w:numPr>
        <w:rPr>
          <w:i/>
          <w:i/>
        </w:rPr>
      </w:pPr>
      <w:r>
        <w:rPr>
          <w:i/>
        </w:rPr>
        <w:t>хроническое отрицательное сальдо платежного баланса.</w:t>
      </w:r>
      <w:r>
        <w:rPr/>
        <w:t>. Если посмотреть на реальные данные, то у США самое большое отрицательное сальдо платежного баланса, то есть США уже давно должны быть в кризисе. В Японии же, которая последнее время находилась в состоянии кризиса, сальдо платежного баланса положительно. Таким образом, одной этой причины для кризиса не достаточно.</w:t>
      </w:r>
    </w:p>
    <w:p>
      <w:pPr>
        <w:pStyle w:val="TextBodyIndent"/>
        <w:numPr>
          <w:ilvl w:val="0"/>
          <w:numId w:val="3"/>
        </w:numPr>
        <w:rPr>
          <w:i/>
          <w:i/>
        </w:rPr>
      </w:pPr>
      <w:r>
        <w:rPr>
          <w:i/>
        </w:rPr>
        <w:t>недостаточное регулирование операций со спекулятивными капиталами</w:t>
      </w:r>
      <w:r>
        <w:rPr/>
        <w:t xml:space="preserve">, особенно трансграничных, особенно в области производных. Иными словами, излишняя либерализации транснационального, трансграничного движения капитала. Здесь нельзя не рассказать про замечательную историю Ника Лиссона. Он в 1995 году был уполномоченным представителем банка в Сингапуре, пользуясь большим доверием главы представительства, имел скрываемые от руководства банка в Англии открытые позиции по производным японского фондового индекса. Причем открытые позиции он имел, рассчитывая на повышение. Считается что случилось землетрясение, поэтому индекс рухнул, на самом деле это не совсем так. Он стал проседать и до землетрясения, и как раз в результате землетрясения был всплеск в его росте, поскольку огромное количество строительных компаний получило подряды на восстановление зоны. Это стимулировало платежеспособный спрос за счет налогоплательщиков, в первую очередь, поэтому не правильно считать, что он пострадал из-за землетрясения, она пострадал просто из-за того, что объективно не угадал тенденцию роста этого индекса, индекс стал падать, и продолжал падать достаточно долго, после чего объем его не открытых позиций к марту 1995 года составил 1 млрд. фунтов стерлингов, чего ни у него, ни у старейшего английского банка, в котором держала счета старейшая королевская семья в течение более 100 лет, нету. При этом сингапурский банк был обанкрочен, а банк Англии вел себя очень деликатно, он не объявлял фактически две недели о банкротстве сингапурского банка, пока не провел переговоры со всеми основными возможными потенциальными покупателями. И когда было 2 потенциальных покупателя, только тогда было объявлено что сингапурский банк банкрот. На 2 дня были приостановлены операции по карточкам, эмитированным этим банком. Это передавалось всеми телекомпаниям, как страшная трагедия. Когда больше месяца не работали все </w:t>
      </w:r>
      <w:r>
        <w:rPr>
          <w:lang w:val="en-US"/>
        </w:rPr>
        <w:t>VISA</w:t>
      </w:r>
      <w:r>
        <w:rPr/>
        <w:t>, эмитированные в России, из-за тогО, что глава представительства испугался, и поставил в стоп лист все карточки российских эмитентов, вообще все, было плохо…</w:t>
      </w:r>
      <w:r>
        <w:rPr>
          <w:rStyle w:val="FootnoteCharacters"/>
          <w:rStyle w:val="FootnoteAnchor"/>
        </w:rPr>
        <w:footnoteReference w:id="2"/>
      </w:r>
    </w:p>
    <w:p>
      <w:pPr>
        <w:pStyle w:val="TextBodyIndent"/>
        <w:numPr>
          <w:ilvl w:val="0"/>
          <w:numId w:val="3"/>
        </w:numPr>
        <w:rPr>
          <w:i/>
          <w:i/>
        </w:rPr>
      </w:pPr>
      <w:r>
        <w:rPr>
          <w:i/>
        </w:rPr>
        <w:t>несбалансированность бюджета.</w:t>
      </w:r>
    </w:p>
    <w:p>
      <w:pPr>
        <w:pStyle w:val="TextBodyIndent"/>
        <w:rPr/>
      </w:pPr>
      <w:r>
        <w:rPr/>
        <w:t>Вообще можно выделить 2 основных группы кризисов:</w:t>
      </w:r>
    </w:p>
    <w:p>
      <w:pPr>
        <w:pStyle w:val="TextBodyIndent"/>
        <w:numPr>
          <w:ilvl w:val="0"/>
          <w:numId w:val="2"/>
        </w:numPr>
        <w:rPr/>
      </w:pPr>
      <w:r>
        <w:rPr/>
        <w:t>долговой безответственности (пассивы больше резервов);</w:t>
      </w:r>
    </w:p>
    <w:p>
      <w:pPr>
        <w:pStyle w:val="TextBodyIndent"/>
        <w:numPr>
          <w:ilvl w:val="0"/>
          <w:numId w:val="2"/>
        </w:numPr>
        <w:rPr>
          <w:i/>
          <w:i/>
        </w:rPr>
      </w:pPr>
      <w:r>
        <w:rPr/>
        <w:t>переоцененных валют.</w:t>
      </w:r>
    </w:p>
    <w:p>
      <w:pPr>
        <w:pStyle w:val="TextBodyIndent"/>
        <w:rPr/>
      </w:pPr>
      <w:r>
        <w:rPr>
          <w:i/>
        </w:rPr>
        <w:t xml:space="preserve">4. чрезмерная глобализация фондовых рынков. </w:t>
      </w:r>
      <w:r>
        <w:rPr/>
        <w:t>Хердштад - риск.</w:t>
      </w:r>
    </w:p>
    <w:p>
      <w:pPr>
        <w:pStyle w:val="TextBodyIndent"/>
        <w:rPr>
          <w:i/>
          <w:i/>
        </w:rPr>
      </w:pPr>
      <w:r>
        <w:rPr>
          <w:i/>
        </w:rPr>
      </w:r>
    </w:p>
    <w:sectPr>
      <w:headerReference w:type="default" r:id="rId2"/>
      <w:footerReference w:type="default" r:id="rId3"/>
      <w:footnotePr>
        <w:numFmt w:val="decimal"/>
      </w:footnotePr>
      <w:type w:val="nextPage"/>
      <w:pgSz w:w="12240" w:h="15840"/>
      <w:pgMar w:left="1797" w:right="1797"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ru-RU"/>
      </w:rPr>
      <w:t xml:space="preserve">- </w:t>
    </w:r>
    <w:r>
      <w:rPr>
        <w:lang w:eastAsia="ru-RU"/>
      </w:rPr>
      <w:fldChar w:fldCharType="begin"/>
    </w:r>
    <w:r>
      <w:rPr>
        <w:lang w:eastAsia="ru-RU"/>
      </w:rPr>
      <w:instrText xml:space="preserve"> PAGE </w:instrText>
    </w:r>
    <w:r>
      <w:rPr>
        <w:lang w:eastAsia="ru-RU"/>
      </w:rPr>
      <w:fldChar w:fldCharType="separate"/>
    </w:r>
    <w:r>
      <w:rPr>
        <w:lang w:eastAsia="ru-RU"/>
      </w:rPr>
      <w:t>7</w:t>
    </w:r>
    <w:r>
      <w:rPr>
        <w:lang w:eastAsia="ru-RU"/>
      </w:rPr>
      <w:fldChar w:fldCharType="end"/>
    </w:r>
    <w:r>
      <w:rPr>
        <w:lang w:eastAsia="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данного места все набирается исключительно по тетради….набор с диктофона - вопросы к Мар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Международные финансовые ры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0"/>
    </w:rPr>
  </w:style>
  <w:style w:type="paragraph" w:styleId="Heading2">
    <w:name w:val="Heading 2"/>
    <w:basedOn w:val="Normal"/>
    <w:next w:val="Normal"/>
    <w:qFormat/>
    <w:pPr>
      <w:keepNext w:val="true"/>
      <w:numPr>
        <w:ilvl w:val="1"/>
        <w:numId w:val="1"/>
      </w:numPr>
      <w:tabs>
        <w:tab w:val="clear" w:pos="720"/>
        <w:tab w:val="left" w:pos="7088" w:leader="none"/>
      </w:tabs>
      <w:ind w:firstLine="567"/>
      <w:jc w:val="right"/>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8" w:leader="none"/>
      </w:tabs>
      <w:ind w:firstLine="567"/>
      <w:jc w:val="both"/>
    </w:pPr>
    <w:rPr>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14:00Z</dcterms:created>
  <dc:creator>Кутилина</dc:creator>
  <dc:description/>
  <dc:language>en-US</dc:language>
  <cp:lastModifiedBy>nadegda</cp:lastModifiedBy>
  <cp:lastPrinted>2000-04-04T14:10:00Z</cp:lastPrinted>
  <dcterms:modified xsi:type="dcterms:W3CDTF">2000-12-23T12:43:00Z</dcterms:modified>
  <cp:revision>17</cp:revision>
  <dc:subject/>
  <dc:title>Лекция № 9 (часть вторая)</dc:title>
</cp:coreProperties>
</file>