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i/>
          <w:i/>
          <w:sz w:val="32"/>
        </w:rPr>
      </w:pPr>
      <w:r>
        <w:rPr>
          <w:i/>
          <w:sz w:val="32"/>
        </w:rPr>
        <w:t>Лекция 4</w:t>
      </w:r>
    </w:p>
    <w:p>
      <w:pPr>
        <w:pStyle w:val="Normal"/>
        <w:ind w:firstLine="851"/>
        <w:jc w:val="both"/>
        <w:rPr>
          <w:i/>
          <w:i/>
          <w:sz w:val="32"/>
        </w:rPr>
      </w:pPr>
      <w:r>
        <w:rPr>
          <w:i/>
          <w:sz w:val="32"/>
        </w:rPr>
      </w:r>
    </w:p>
    <w:p>
      <w:pPr>
        <w:pStyle w:val="Normal"/>
        <w:ind w:firstLine="851"/>
        <w:jc w:val="both"/>
        <w:rPr/>
      </w:pPr>
      <w:r>
        <w:rPr>
          <w:sz w:val="24"/>
        </w:rPr>
        <w:t xml:space="preserve">То, о чем мы с вами только начали говорить, - это </w:t>
      </w:r>
      <w:r>
        <w:rPr>
          <w:i/>
          <w:sz w:val="24"/>
        </w:rPr>
        <w:t>слияние и приобретение</w:t>
      </w:r>
      <w:r>
        <w:rPr>
          <w:sz w:val="24"/>
        </w:rPr>
        <w:t xml:space="preserve">, а также </w:t>
      </w:r>
      <w:r>
        <w:rPr>
          <w:i/>
          <w:sz w:val="24"/>
        </w:rPr>
        <w:t>концентрация</w:t>
      </w:r>
      <w:r>
        <w:rPr>
          <w:sz w:val="24"/>
        </w:rPr>
        <w:t xml:space="preserve"> банковского капитала. Концентрация достаточно всеобъемлющая, происходит сейчас в большей степени в Европе, но и в Азии, и в Америке тоже, и даже у нас, в Восточной Европе.</w:t>
      </w:r>
    </w:p>
    <w:p>
      <w:pPr>
        <w:pStyle w:val="Normal"/>
        <w:ind w:firstLine="851"/>
        <w:jc w:val="both"/>
        <w:rPr>
          <w:sz w:val="24"/>
        </w:rPr>
      </w:pPr>
      <w:r>
        <w:rPr>
          <w:sz w:val="24"/>
        </w:rPr>
        <w:t xml:space="preserve">Когда мы говорили с вами про слияние, я не помню, сказал я или нет, так вот, одно из крупнейших слияний - это Deutsche Bank поглотил Morgan Grenfield(?), инвестиционный банк, который специализировался, в частности, на сложных операциях задолженности, как корпоративной, так и государственной. Вообще считалось, что в мире есть 2 таких банка, которые специализируются на смене режимов и смене правительств. Так вот, швейцарский банк Losannе и американо-английский Morgan Grenfield(?). Его купил полностью Deutsche Bank, теперь он называется Deutsche Bank Grenfield(?), и сейчас идет процесс подготовки к слиянию новому уже с одним из крупнейших американских банков, банком Escada (Scala) (?). Это будет один из крупнейших банков мира. </w:t>
      </w:r>
    </w:p>
    <w:p>
      <w:pPr>
        <w:pStyle w:val="Normal"/>
        <w:ind w:firstLine="851"/>
        <w:jc w:val="both"/>
        <w:rPr/>
      </w:pPr>
      <w:r>
        <w:rPr>
          <w:sz w:val="24"/>
        </w:rPr>
        <w:t xml:space="preserve">Следующая тенденция, про которую мы с вами не говорили в прошлый раз, - это </w:t>
      </w:r>
      <w:r>
        <w:rPr>
          <w:i/>
          <w:sz w:val="24"/>
        </w:rPr>
        <w:t>специализация.</w:t>
      </w:r>
      <w:r>
        <w:rPr>
          <w:sz w:val="24"/>
        </w:rPr>
        <w:t xml:space="preserve"> Специализация, так же, как мы с вами говорили, национализация и приватизация. То есть тут есть 2 тенденции, взаимопротивоположные, и этот результирующий вектор может быть направлен как в ту, так и в другую сторону. Давайте поговорим об одном виде специализации, которая довольно интересна, с моей точки зрения, это жиро-банки или почтовые банки. </w:t>
      </w:r>
    </w:p>
    <w:p>
      <w:pPr>
        <w:pStyle w:val="Normal"/>
        <w:ind w:firstLine="851"/>
        <w:jc w:val="both"/>
        <w:rPr>
          <w:sz w:val="24"/>
        </w:rPr>
      </w:pPr>
      <w:r>
        <w:rPr>
          <w:sz w:val="24"/>
        </w:rPr>
        <w:t>Почта - это идеальная расчетная система и идеальный ритейловый банк. На почту люди приходят практически всегда с деньгами, чтобы что-то куда-то отправить, что-то куда-то перевести, плюс это сеть, которая распространена по всей стране. Неудивительно, что во многих, если не сказать, в большинстве стран, почтовая система стала использоваться для отдельных банковских операций, во многих странах на базе почтовой системы создали сеть национальных сберегательных касс, а во многих странах почта переросла в достаточно универсальную банковскую систему, как, например, в Японии, и начала достаточно серьезно конкурировать с универсальными банками за ритейл, за розницу.</w:t>
      </w:r>
    </w:p>
    <w:p>
      <w:pPr>
        <w:pStyle w:val="Normal"/>
        <w:ind w:firstLine="851"/>
        <w:jc w:val="both"/>
        <w:rPr>
          <w:sz w:val="24"/>
        </w:rPr>
      </w:pPr>
      <w:r>
        <w:rPr>
          <w:sz w:val="24"/>
        </w:rPr>
        <w:t>Вообще, что такое жиро-банки? Жиро. Это банки для расчетов. Этимология этого слова: "жиро" - это греческое слово, означающее "колесо", то есть циркуляция денег, циркуляция расчетных единиц, и первый серьезный настоящий масштабный почтовый банк был создан в Австрии в 1883 году.</w:t>
      </w:r>
    </w:p>
    <w:p>
      <w:pPr>
        <w:pStyle w:val="Normal"/>
        <w:ind w:firstLine="851"/>
        <w:jc w:val="both"/>
        <w:rPr/>
      </w:pPr>
      <w:r>
        <w:rPr>
          <w:sz w:val="24"/>
          <w:u w:val="single"/>
        </w:rPr>
        <w:t>Реплика из зала</w:t>
      </w:r>
      <w:r>
        <w:rPr>
          <w:sz w:val="24"/>
        </w:rPr>
        <w:t>: Вы же сказали, что про жиро-банки говорим, а говорите про почтовые!</w:t>
      </w:r>
    </w:p>
    <w:p>
      <w:pPr>
        <w:pStyle w:val="Normal"/>
        <w:ind w:firstLine="851"/>
        <w:jc w:val="both"/>
        <w:rPr/>
      </w:pPr>
      <w:r>
        <w:rPr>
          <w:sz w:val="24"/>
          <w:u w:val="single"/>
        </w:rPr>
        <w:t xml:space="preserve">Ответ: </w:t>
      </w:r>
      <w:r>
        <w:rPr>
          <w:sz w:val="24"/>
        </w:rPr>
        <w:t>Мы с вами говорим про такую тенденцию в банковском бизнесе, называемую "специализация". Одна из интересных специализаций, на которой хотелось бы остановиться поподробней, это жиро-банки, расчетные банки, многие из которых создавались и действуют сейчас на базе почтовой системы.</w:t>
      </w:r>
    </w:p>
    <w:p>
      <w:pPr>
        <w:pStyle w:val="Normal"/>
        <w:ind w:firstLine="851"/>
        <w:jc w:val="both"/>
        <w:rPr>
          <w:sz w:val="24"/>
        </w:rPr>
      </w:pPr>
      <w:r>
        <w:rPr>
          <w:sz w:val="24"/>
        </w:rPr>
        <w:t xml:space="preserve">Очень крупные почтовые банки действуют в основном в западноевропейских странах: Бельгии, во Франции, в Германии по землям, но это в основном система национальных почтовых сберегательных касс, выполняющих расчетные функции, то есть функции жиро-банка. </w:t>
      </w:r>
    </w:p>
    <w:p>
      <w:pPr>
        <w:pStyle w:val="Normal"/>
        <w:ind w:firstLine="851"/>
        <w:jc w:val="both"/>
        <w:rPr>
          <w:sz w:val="24"/>
        </w:rPr>
      </w:pPr>
      <w:r>
        <w:rPr>
          <w:sz w:val="24"/>
        </w:rPr>
        <w:t xml:space="preserve">В Англии в 1861 году была создана система банков, почтово-сберегательных касс, затем она стала называться Национальным Сберегательным Банком, почти как у нас. Тоже было несколько волн приватизации, национализации. Сейчас в большей степени это государственная система национальных касс, хотя имеется там частный капитал, акционерный. Эта система находится под очень жестким контролем, ее регулирует государство. </w:t>
      </w:r>
    </w:p>
    <w:p>
      <w:pPr>
        <w:pStyle w:val="Normal"/>
        <w:ind w:firstLine="851"/>
        <w:jc w:val="both"/>
        <w:rPr>
          <w:sz w:val="24"/>
        </w:rPr>
      </w:pPr>
      <w:r>
        <w:rPr>
          <w:sz w:val="24"/>
        </w:rPr>
        <w:t xml:space="preserve">Полномасштабные государственные универсальные почтовые банки есть в Испании, Финляндии, в Аргентине. В некоторых странах они частично или полностью были приватизированы, в первую очередь это касается такого знаменитого голландского почтового банка, который был приватизирован путем слияния с другим банком. Значит, голландский почтовый банк слился с NMB банком, и получился достаточно известный, в том числе и у нас, ING - банк, который в свое время стал одним из крупнейших европейских банком, таковым он и остается, и он спас старейший банк Barings от банкротства в 1995 году, когда он банкротился, торгуя фьючерсами на японском фондовом рынке. Мы об этом с вами поговорим, когда будем говорить про кризис в следующем семестре, пока просто можно запомнить, как он получился, этот ING. </w:t>
      </w:r>
    </w:p>
    <w:p>
      <w:pPr>
        <w:pStyle w:val="Normal"/>
        <w:ind w:firstLine="851"/>
        <w:jc w:val="both"/>
        <w:rPr>
          <w:sz w:val="24"/>
        </w:rPr>
      </w:pPr>
      <w:r>
        <w:rPr>
          <w:sz w:val="24"/>
        </w:rPr>
        <w:t>Да, про Японию мы с вами говорили, система государственных займов и инвестиций. Источником формирования пассивов - это государственные программы социальных инвестиций - были в основном почтовые сбережения населения, система государственного почтового страхования. Все это делается через японскую почту, на каждой японской почте есть два отделения, которые перегородкой закрываются, с одной стороны - это чисто почтовые операции, посылки, бандероли, письма, и рядом окошко - практически все банковские операции. На всех почтах японских стоят банкоматы.</w:t>
      </w:r>
    </w:p>
    <w:p>
      <w:pPr>
        <w:pStyle w:val="Normal"/>
        <w:ind w:firstLine="851"/>
        <w:jc w:val="both"/>
        <w:rPr/>
      </w:pPr>
      <w:r>
        <w:rPr>
          <w:sz w:val="24"/>
        </w:rPr>
        <w:t xml:space="preserve">Про российскую почту несколько слов. Российская почта - это, конечно, потрясающая система. Годовой доход почтовых предприятий за 97 год составил более 1,6 млрд. долларов. Это сопоставимо с оборотом если не Газпрома, то любой крупной нефтяной компании точно. Поэтому это действительно монстр, и практически единственная такая система высокодоходная, которая у нас пока, слава богу, не приватизирована. Правда, система, конечно, чудовищно неэффективно работает, балансовая прибыль за тот же 97 год была примерно 2,5 млн. долларов. Постоянно не хватает денег ни на что. Мы с вами находимся рядом с Главпочтамтом как раз, именно на нем мы в свое время создали Почта-банк России. Он первый в мире был сразу создан как полностью частный, там не было ни одного государственного акционера, видимо, это и предопределило, то, что он развиться как следует не смог, но тем не менее это была сеть. 250 отделений было по Москве, которые принимали депозиты. Тогда все почувствовали, что такое почта, как можно создать конкуренцию Сбербанку. С одной стороны, многие стали этого бояться, в первую очередь, те, кто имел развитую ритейловую сеть и планировали ее развивать, в том числе Сбербанк, СБС и Банк Москвы. Эти 3 банка сблизились между собой и стали топить Почта-Банк. Таким образом, думаю, что захват почты в России с точки зрения банковских операций еще впереди. Это про </w:t>
      </w:r>
      <w:r>
        <w:rPr>
          <w:i/>
          <w:sz w:val="24"/>
        </w:rPr>
        <w:t>стабилизацию</w:t>
      </w:r>
      <w:r>
        <w:rPr>
          <w:sz w:val="24"/>
        </w:rPr>
        <w:t xml:space="preserve">. Ну и другая тенденция, обратная тенденция - это тенденция </w:t>
      </w:r>
      <w:r>
        <w:rPr>
          <w:i/>
          <w:sz w:val="24"/>
        </w:rPr>
        <w:t>универсализации</w:t>
      </w:r>
      <w:r>
        <w:rPr>
          <w:sz w:val="24"/>
        </w:rPr>
        <w:t xml:space="preserve">. Я бы отметил ее через дефис с такой тенденцией, как </w:t>
      </w:r>
      <w:r>
        <w:rPr>
          <w:i/>
          <w:sz w:val="24"/>
        </w:rPr>
        <w:t>дерегулирование</w:t>
      </w:r>
      <w:r>
        <w:rPr>
          <w:sz w:val="24"/>
        </w:rPr>
        <w:t>.</w:t>
      </w:r>
    </w:p>
    <w:p>
      <w:pPr>
        <w:pStyle w:val="Normal"/>
        <w:ind w:firstLine="851"/>
        <w:jc w:val="both"/>
        <w:rPr/>
      </w:pPr>
      <w:r>
        <w:rPr>
          <w:sz w:val="24"/>
        </w:rPr>
        <w:t xml:space="preserve">Мы говорили о Big Bang в Англии, о фактически скопированном в Японии в плане "большого взрыва", то есть когда взрывались барьеры между различными сегментами финансового рынка, а фактически банки получали возможность работать как страховые компании, страховые компании и инвестиционные получали возможность вести счета клиентов не только депо, но и счета денежные, то есть практически стираются грани между различными финансовыми рынками, различными финансовыми операциями. Поэтому, с моей точки зрения, тенденция такая в банковском бизнесе как </w:t>
      </w:r>
      <w:r>
        <w:rPr>
          <w:i/>
          <w:sz w:val="24"/>
        </w:rPr>
        <w:t>универсализация</w:t>
      </w:r>
      <w:r>
        <w:rPr>
          <w:sz w:val="24"/>
        </w:rPr>
        <w:t>, тесно связана с дерегулированием финансового рынка. Но далеко не всегда это приводит к повышению эффективности и повышению надежности финансовой системы, единственно, к чему это приводит, это к концентрации рисков и повышению прибыли в долгосрочной перспективе.</w:t>
      </w:r>
    </w:p>
    <w:p>
      <w:pPr>
        <w:pStyle w:val="Normal"/>
        <w:ind w:firstLine="851"/>
        <w:jc w:val="both"/>
        <w:rPr/>
      </w:pPr>
      <w:r>
        <w:rPr>
          <w:sz w:val="24"/>
        </w:rPr>
        <w:t xml:space="preserve">Следующая тенденция - это </w:t>
      </w:r>
      <w:r>
        <w:rPr>
          <w:i/>
          <w:sz w:val="24"/>
        </w:rPr>
        <w:t>глобализация</w:t>
      </w:r>
      <w:r>
        <w:rPr>
          <w:sz w:val="24"/>
        </w:rPr>
        <w:t xml:space="preserve"> финансовых институтов, и здесь тоже однозначно про тенденцию сказать сложно. с одной стороны, это, конечно, хорошо, что мир становится открытым, с другой стороны, анализируя причины кризисов финансовых рынков, мы могли отметить излишнюю глобализацию. Об этом мы тоже с вами подробней поговорим, когда будем рассматривать кризисы.</w:t>
      </w:r>
    </w:p>
    <w:p>
      <w:pPr>
        <w:pStyle w:val="Normal"/>
        <w:ind w:firstLine="851"/>
        <w:jc w:val="both"/>
        <w:rPr>
          <w:sz w:val="24"/>
        </w:rPr>
      </w:pPr>
      <w:r>
        <w:rPr>
          <w:sz w:val="24"/>
        </w:rPr>
        <w:t xml:space="preserve">Теперь давайте посмотрим, как из тех стран, которые рассмотрели и которые не рассмотрели, какие страны более регулированы, какие менее регулированы. Есть такой устоявшийся стереотип, что в Америке роль государства минимальна, а вот в континентальных странах, таких, как Франция, роль государства очень велика. Давайте посмотрим, что на самом деле. </w:t>
      </w:r>
    </w:p>
    <w:p>
      <w:pPr>
        <w:pStyle w:val="Normal"/>
        <w:ind w:firstLine="851"/>
        <w:jc w:val="both"/>
        <w:rPr>
          <w:sz w:val="24"/>
        </w:rPr>
      </w:pPr>
      <w:r>
        <w:rPr>
          <w:sz w:val="24"/>
        </w:rPr>
        <w:t>……………</w:t>
      </w:r>
      <w:r>
        <w:rPr>
          <w:sz w:val="24"/>
        </w:rPr>
        <w:t>.Идет показ и обсуждение схемы. (Дан список стран, рассмотрены параметры финансовой системы, там, где стоят буковки - значит, регулируется государством. Есть одна страна, где буковки стоят везде - это США. То есть это еще одно подтверждение того, что американская финансовая схема - одна из самых зарегулированных, формализованных и сложных для начала бизнеса и его развития. Наименее зарегулирована Великобритания, это одна из самых либеральных стран. Что касается еще стран, то во Франции есть запрет на осуществление банковских страховых операций. В Италии тоже высокая доля государства в экономике. И в Италии, и во Франции малая зарегулированность. То есть, видимо, если государство участвует в этом бизнесе, это является дополнительным регулятором, и нет необходимости перегружать систему дополнительными нормативными актами.</w:t>
      </w:r>
    </w:p>
    <w:p>
      <w:pPr>
        <w:pStyle w:val="Normal"/>
        <w:ind w:firstLine="851"/>
        <w:jc w:val="both"/>
        <w:rPr>
          <w:sz w:val="24"/>
        </w:rPr>
      </w:pPr>
      <w:r>
        <w:rPr>
          <w:sz w:val="24"/>
        </w:rPr>
        <w:t>Еще есть две интересных страны. Я бы хотел поговорить о Турции.</w:t>
      </w:r>
    </w:p>
    <w:p>
      <w:pPr>
        <w:pStyle w:val="Normal"/>
        <w:ind w:firstLine="851"/>
        <w:jc w:val="both"/>
        <w:rPr>
          <w:b/>
          <w:b/>
          <w:sz w:val="24"/>
        </w:rPr>
      </w:pPr>
      <w:r>
        <w:rPr>
          <w:b/>
          <w:sz w:val="24"/>
        </w:rPr>
        <w:t>ТУРЦИЯ</w:t>
      </w:r>
    </w:p>
    <w:p>
      <w:pPr>
        <w:pStyle w:val="Normal"/>
        <w:ind w:firstLine="851"/>
        <w:jc w:val="both"/>
        <w:rPr/>
      </w:pPr>
      <w:r>
        <w:rPr>
          <w:sz w:val="24"/>
        </w:rPr>
        <w:t xml:space="preserve"> </w:t>
      </w:r>
      <w:r>
        <w:rPr>
          <w:sz w:val="24"/>
        </w:rPr>
        <w:t xml:space="preserve">Она интересна тем, что финансовая система там на современном этапе достаточно </w:t>
      </w:r>
      <w:r>
        <w:rPr>
          <w:sz w:val="24"/>
          <w:u w:val="single"/>
        </w:rPr>
        <w:t>похожа</w:t>
      </w:r>
      <w:r>
        <w:rPr>
          <w:sz w:val="24"/>
        </w:rPr>
        <w:t xml:space="preserve"> на российскую</w:t>
      </w:r>
      <w:r>
        <w:rPr>
          <w:b/>
          <w:sz w:val="24"/>
        </w:rPr>
        <w:t>. Во-первых</w:t>
      </w:r>
      <w:r>
        <w:rPr>
          <w:sz w:val="24"/>
        </w:rPr>
        <w:t xml:space="preserve">, это олигопольная банковская система с преобладанием банков, то есть недоразвиты другие элементы кредитной системы, в частности, общество взаимных кредитов, кредитных кооперативов практически нет. Банки: государственная, частная и смешенная форма капитала. Большинство частных банков, но больше 50% кредитов выдают государственные банки. Все ритейловые сети тоже принадлежат государству. </w:t>
      </w:r>
      <w:r>
        <w:rPr>
          <w:b/>
          <w:sz w:val="24"/>
        </w:rPr>
        <w:t>Во-вторых</w:t>
      </w:r>
      <w:r>
        <w:rPr>
          <w:sz w:val="24"/>
        </w:rPr>
        <w:t xml:space="preserve">, это инфляция, причем она больше, чем в России, примерно 60-90 % годовых. </w:t>
      </w:r>
      <w:r>
        <w:rPr>
          <w:b/>
          <w:sz w:val="24"/>
        </w:rPr>
        <w:t>В-третьих</w:t>
      </w:r>
      <w:r>
        <w:rPr>
          <w:sz w:val="24"/>
        </w:rPr>
        <w:t xml:space="preserve">, это номинальное присутствие иностранных банков. То есть они есть, но их доля в капитале очень мала. </w:t>
      </w:r>
      <w:r>
        <w:rPr>
          <w:b/>
          <w:sz w:val="24"/>
        </w:rPr>
        <w:t>В-четвертых</w:t>
      </w:r>
      <w:r>
        <w:rPr>
          <w:sz w:val="24"/>
        </w:rPr>
        <w:t xml:space="preserve">, это уже более общее сходство, это большие военные расходы. Есть еще </w:t>
      </w:r>
      <w:r>
        <w:rPr>
          <w:sz w:val="24"/>
          <w:u w:val="single"/>
        </w:rPr>
        <w:t>отличия</w:t>
      </w:r>
      <w:r>
        <w:rPr>
          <w:sz w:val="24"/>
        </w:rPr>
        <w:t>: Турецкий ЦБ, он основан был в 1930 году, сменил он англо-французский колониальный банк. Так вот, турецкий ЦБ покупает ценные бумаги казначейства, облигации, в основном, таким образом, он впрямую кредитует правительство. В России это запрещено. Крупнейший частный банк Турции - Yapi Kredi. Он, наверное, вам знаком, потому что он был среди первых иностранных банков, который создал не просто представительство, а совместный дочерний банк, Токо банк тогда еще был, и был такой замечательный Yapi Токо банк. Сейчас Токо банк практически ушел, а Yapi выкупил его долю, и этот Yapi Токо банк продолжает работать в России.</w:t>
      </w:r>
    </w:p>
    <w:p>
      <w:pPr>
        <w:pStyle w:val="Normal"/>
        <w:ind w:firstLine="851"/>
        <w:jc w:val="both"/>
        <w:rPr>
          <w:sz w:val="24"/>
        </w:rPr>
      </w:pPr>
      <w:r>
        <w:rPr>
          <w:sz w:val="24"/>
        </w:rPr>
        <w:t xml:space="preserve">И еще одна страна - это ЮАР. </w:t>
      </w:r>
    </w:p>
    <w:p>
      <w:pPr>
        <w:pStyle w:val="Normal"/>
        <w:ind w:firstLine="851"/>
        <w:jc w:val="both"/>
        <w:rPr>
          <w:b/>
          <w:b/>
          <w:sz w:val="24"/>
        </w:rPr>
      </w:pPr>
      <w:r>
        <w:rPr>
          <w:b/>
          <w:sz w:val="24"/>
        </w:rPr>
        <w:t>ЮАР</w:t>
      </w:r>
    </w:p>
    <w:p>
      <w:pPr>
        <w:pStyle w:val="Normal"/>
        <w:ind w:firstLine="851"/>
        <w:jc w:val="both"/>
        <w:rPr>
          <w:sz w:val="24"/>
        </w:rPr>
      </w:pPr>
      <w:r>
        <w:rPr>
          <w:sz w:val="24"/>
        </w:rPr>
        <w:t>Мы с вами про Африку не говорили, вот давайте поговорим, и сосредоточимся на ЮАР, как на наиболее развитой экономически стране, и финансовая система настолько развита в ЮАР по сравнению с другими африканскими странами, что даже есть тенденция к образованию зоны ранды (валюта ЮАР). Standart Bank Group - это тоже крупнейший в мировом масштабе банк, который имеет южноафриканское происхождение, он, естественно, крупнейший в ЮАР. Это частный крупный холдинг, который принадлежит золодобывающим, уранодобывающим и т. д. компаниям, а по слухам в финансовых кругах опосредованно принадлежит Де Бирсу. Но это слухи, доказательств нет. С конца 1980 годов этот банк, эта группа банковская, ведет очень агрессивную экспансию как в Африке, так и не только в Африке путем скупки и присоединения к холдингу крупных кредитных учреждений в таких странах, как Лесото, Зимбабве, Свазиленд, Ботсвана, Конго, Кения, Намибия, Нигерия, Танзания, Замбия и даже Мадагаскар. Практически все крупные банковские учреждения этих стран принадлежат этой группе.</w:t>
      </w:r>
    </w:p>
    <w:p>
      <w:pPr>
        <w:pStyle w:val="Normal"/>
        <w:ind w:firstLine="851"/>
        <w:jc w:val="both"/>
        <w:rPr>
          <w:sz w:val="24"/>
        </w:rPr>
      </w:pPr>
      <w:r>
        <w:rPr>
          <w:sz w:val="24"/>
        </w:rPr>
        <w:t>Очень крупная аффилированная структура - Standart Bank of London. Он в Лондоне, заметен в Сити, работает активно в других европейских странах, именно эта структура работает в России, есть представительство, которое достаточно активно работает. Многие кредитные линии были сделаны с участием этой структуры.</w:t>
      </w:r>
    </w:p>
    <w:p>
      <w:pPr>
        <w:pStyle w:val="Normal"/>
        <w:ind w:firstLine="851"/>
        <w:jc w:val="both"/>
        <w:rPr>
          <w:sz w:val="24"/>
        </w:rPr>
      </w:pPr>
      <w:r>
        <w:rPr>
          <w:sz w:val="24"/>
        </w:rPr>
        <w:t>Первый банк ЮАР появился в 1793 году, назывался Lombard (?) Bank, это вообще-то рано даже для Европы. Сейчас она четко двухуровневая банковская система, первый, верхний уровень - это Резервный Банк Южноафриканской республики. Создан он заново, не на базе никакого частного банка в 1920 году. Он не называется ЦБ, и он очень своеобразен среди всех ЦБ. Современный статус он получил в 1989 году принятием специального закона, образование очень своеобразное. Он сочетает в себе определенную функцию банковского надзора, контроля за стабильностью национальной валюты, за денежно-кредитной политикой, но при этом он является открытым акционерным обществом. При этом не принадлежит правительству ни одна акция, акции свободно котируются на бирже, фактически это частный банк. У него 650 крупнейших акционеров. Одному акционеру запрещено иметь больше, чем 0,5% акций. Есть ограничения на дивиденды - их размер не может превышать 10%, если прибыль банка больше, то все остальное перечисляется в бюджет. 57 коммерческих банков: 31 - национальный капитал ЮАР, 12 - иностранные, 10 - смешанные и 4 банка взаимного кредита.</w:t>
      </w:r>
    </w:p>
    <w:p>
      <w:pPr>
        <w:pStyle w:val="Normal"/>
        <w:ind w:firstLine="851"/>
        <w:jc w:val="both"/>
        <w:rPr>
          <w:b/>
          <w:b/>
          <w:sz w:val="24"/>
        </w:rPr>
      </w:pPr>
      <w:r>
        <w:rPr>
          <w:b/>
          <w:sz w:val="24"/>
        </w:rPr>
        <w:t>ЦЕНТРАЛЬНЫЕ БАНКИ</w:t>
      </w:r>
    </w:p>
    <w:p>
      <w:pPr>
        <w:pStyle w:val="Normal"/>
        <w:ind w:firstLine="851"/>
        <w:jc w:val="both"/>
        <w:rPr>
          <w:sz w:val="24"/>
        </w:rPr>
      </w:pPr>
      <w:r>
        <w:rPr>
          <w:sz w:val="24"/>
        </w:rPr>
        <w:t>Давайте поговорим вообще о ЦБ, способах и видах регулирования. Первый ЦБ был создан в Швеции в 1668 году. Действительно полноценный банк был создан в Англии в 1694 году. Поэтому в литературе могут быть расхождения. Что значит "полноценный-неполноценный" и какие вообще есть функции у ЦБ?</w:t>
      </w:r>
    </w:p>
    <w:p>
      <w:pPr>
        <w:pStyle w:val="Normal"/>
        <w:numPr>
          <w:ilvl w:val="0"/>
          <w:numId w:val="2"/>
        </w:numPr>
        <w:tabs>
          <w:tab w:val="clear" w:pos="720"/>
          <w:tab w:val="left" w:pos="1211" w:leader="none"/>
        </w:tabs>
        <w:ind w:left="1211" w:hanging="360"/>
        <w:jc w:val="both"/>
        <w:rPr/>
      </w:pPr>
      <w:r>
        <w:rPr>
          <w:sz w:val="24"/>
        </w:rPr>
        <w:t xml:space="preserve">Первая функция - </w:t>
      </w:r>
      <w:r>
        <w:rPr>
          <w:i/>
          <w:sz w:val="24"/>
        </w:rPr>
        <w:t>лицензирование и надзор за банковской системой</w:t>
      </w:r>
      <w:r>
        <w:rPr>
          <w:sz w:val="24"/>
        </w:rPr>
        <w:t xml:space="preserve">. На самом деле в минимальном количестве стран ЦБ эту функцию сохраняют. К этому числу относится и Россия, хотя давно идет разговор о том, что пора создавать отдельный орган. В большинстве стран мира и надзор, и лицензирование проводят либо специальное учреждение, либо МФ. В США надзор осуществляет специальное ведомство, а лицензию, или чартер, выдают администрации штатов. В Японии лицензию выдает МФ, а надзор осуществляет с 1998 года за всеми финансовыми рынками специальный комитет по надзору за финансовыми рынками. В Германии есть специальное ведомство по банковскому контролю. Законодательно предписано ему работать во взаимодействии с ЦБ, и вообще, многие страны, где лицензирование и надзор выведены из ЦБ, ЦБ предписано осуществлять помощь в проверках, и т. д., но решение о лицензии принимает орган независимый. Швеция - МФ осуществляет лицензирование и надзор. Великобритания - единственный из европейских крупных ЦБ до последнего времени осуществлял выдачу лицензий. Сейчас тоже там все реформируется, но там качество надзора настолько совершенно, что когда было громкое банкротство банка Barings, причем оно громкое было ровно 3 дня, при этом когда было объявлено о том, что он - банкрот, Банк Англии 2 недели до этого день и ночь вел переговоры со всеми крупнейшими банками Европы и не только, и когда было 3 желающих купить этот банк со всеми долгами, только тогда объявили уже о банкротстве. Выяснилось, что за предыдущие 5 лет Банк Англии отозвал 16 лицензий, причем банки были тоже крупные, при этом ни одного банкротства с ликвидацией не было, Банк Англии сделал так, чтобы они могли продолжить деятельность с новыми владельцами, капиталом.. Это опять же особенность банковского бизнеса. Здесь конкуренция имеет особые формы, я бы даже записал это в качестве тенденции развития. То есть это особая, сглаженная форма конкуренции. Не всегда банкротство конкурента выгодно, уход с рынка конкурента, особенно шумный уход, может подорвать доверие в целом. </w:t>
      </w:r>
    </w:p>
    <w:p>
      <w:pPr>
        <w:pStyle w:val="Normal"/>
        <w:numPr>
          <w:ilvl w:val="0"/>
          <w:numId w:val="2"/>
        </w:numPr>
        <w:tabs>
          <w:tab w:val="clear" w:pos="720"/>
          <w:tab w:val="left" w:pos="1211" w:leader="none"/>
        </w:tabs>
        <w:ind w:left="1211" w:hanging="360"/>
        <w:jc w:val="both"/>
        <w:rPr/>
      </w:pPr>
      <w:r>
        <w:rPr>
          <w:sz w:val="24"/>
        </w:rPr>
        <w:t xml:space="preserve">Следующая функция ЦБ - </w:t>
      </w:r>
      <w:r>
        <w:rPr>
          <w:i/>
          <w:sz w:val="24"/>
        </w:rPr>
        <w:t>он проводит или советует правительству как проводить кредитно-денежную политику</w:t>
      </w:r>
      <w:r>
        <w:rPr>
          <w:sz w:val="24"/>
        </w:rPr>
        <w:t xml:space="preserve">. Наиболее независимый Bundes Bank, который проводит практически самостоятельно политику. В США ФРС формально независима от правительства, но Конгресс достаточно жестко контролирует ее деятельность и по крайней мере заставляет ее быть прозрачной. В Португалии, Японии никакой нет независимости в этой области, правительство полностью предписывает ЦБ, как проводить политику. Практически Банк Англии здесь гораздо менее независим, чем принято считать. Только в мае 1997 года получил право самостоятельно устанавливать учетные ставки. У нас как бы Банк России здесь святее Папы Римского, он полностью все осуществляет, Таки серьезные кредитные системы, как Франция, Италия, Испания только в середине 90-х годов приняли законы о независимости ЦБ в этой области - области кредитно-денежной политики. </w:t>
      </w:r>
    </w:p>
    <w:p>
      <w:pPr>
        <w:pStyle w:val="Normal"/>
        <w:numPr>
          <w:ilvl w:val="0"/>
          <w:numId w:val="2"/>
        </w:numPr>
        <w:tabs>
          <w:tab w:val="clear" w:pos="720"/>
          <w:tab w:val="left" w:pos="1211" w:leader="none"/>
        </w:tabs>
        <w:ind w:left="1211" w:hanging="360"/>
        <w:jc w:val="both"/>
        <w:rPr/>
      </w:pPr>
      <w:r>
        <w:rPr>
          <w:sz w:val="24"/>
        </w:rPr>
        <w:t xml:space="preserve">Следующая функция - </w:t>
      </w:r>
      <w:r>
        <w:rPr>
          <w:i/>
          <w:sz w:val="24"/>
        </w:rPr>
        <w:t>эмитент банкнот</w:t>
      </w:r>
      <w:r>
        <w:rPr>
          <w:sz w:val="24"/>
        </w:rPr>
        <w:t>. Признаком возникновения ЦБ было монопольное право эмиссии банкнот. Эмиссионный сеньораж, знаете, да, что такое эмиссионный сеньораж? Это из основных источников пассивов ЦБ, то есть разница между номинальной стоимостью банкнот и себестоимостью печати очень большая. Национальные особенности здесь, тоже надо сказать, срок службы банкнот, он имеет свои национальные особенности. В Англии в 2 раза чаще выпускаются новые банкноты, чем в Германии. Чем это объясняется? (Бурный спор в аудитории) Объяснение здесь простое - англичане любят новые хрустящие купюры, а немцы доверяют старым, проверенным. Поэтому Bundes Bank официально поддерживает больший срок службы банкнот. Вообще это целая технология - выпуск купюр и монет, и не меньшая проблема - это их утилизация. Это серьезная экологическая проблема. Самое изящное решение этой проблемы нашли японцы - они продают старые мелко нарезанные иены как сувениры. Монеты часто выпускают не ЦБ, а Казначейства. В США Казначейство выпускает все монеты, бумажные доллары выпускают 12 резервных банков.</w:t>
      </w:r>
    </w:p>
    <w:p>
      <w:pPr>
        <w:pStyle w:val="Normal"/>
        <w:numPr>
          <w:ilvl w:val="0"/>
          <w:numId w:val="2"/>
        </w:numPr>
        <w:tabs>
          <w:tab w:val="clear" w:pos="720"/>
          <w:tab w:val="left" w:pos="1211" w:leader="none"/>
        </w:tabs>
        <w:ind w:left="1211" w:hanging="360"/>
        <w:jc w:val="both"/>
        <w:rPr/>
      </w:pPr>
      <w:r>
        <w:rPr>
          <w:sz w:val="24"/>
        </w:rPr>
        <w:t xml:space="preserve">Следующая функция ЦБ - это </w:t>
      </w:r>
      <w:r>
        <w:rPr>
          <w:i/>
          <w:sz w:val="24"/>
        </w:rPr>
        <w:t>банкиры для банков</w:t>
      </w:r>
      <w:r>
        <w:rPr>
          <w:sz w:val="24"/>
        </w:rPr>
        <w:t>. Это означает, что он осуществляет банковские операции для других банков. Существуют корреспондентские счета. Почти везде, кроме Англии, ЦБ требуют, чтобы КБ хранили депозитные счета на лоро-счетах КБ и 5% резерва. Это является инструментом регулирования. Еще есть контроль за открытыми позициями по рискованным активам, это тоже делается через ведение корреспондентских счетов банков. Резервы в Англии не являются инструментом кредитно-денежной политики, они используются только против банкротства. Там норма резервирования 0,75%, у нас 12%. И по этим резервам Банк Англии платит банкам проценты. При этом, так как в Англии чековое обращение, то Банк Англии составляет сильнейшую клиринговую систему, он каждый день заставляет клиринговать все чеки, взятые на инкассо, и для контроля за осуществлением этого заставляет ежедневно on-line сдавать отчеты.</w:t>
      </w:r>
    </w:p>
    <w:p>
      <w:pPr>
        <w:pStyle w:val="Normal"/>
        <w:numPr>
          <w:ilvl w:val="0"/>
          <w:numId w:val="2"/>
        </w:numPr>
        <w:tabs>
          <w:tab w:val="clear" w:pos="720"/>
          <w:tab w:val="left" w:pos="1211" w:leader="none"/>
        </w:tabs>
        <w:ind w:left="1211" w:hanging="360"/>
        <w:jc w:val="both"/>
        <w:rPr/>
      </w:pPr>
      <w:r>
        <w:rPr>
          <w:sz w:val="24"/>
        </w:rPr>
        <w:t xml:space="preserve">Пятая функция - это </w:t>
      </w:r>
      <w:r>
        <w:rPr>
          <w:i/>
          <w:sz w:val="24"/>
        </w:rPr>
        <w:t>банкир для правительства</w:t>
      </w:r>
      <w:r>
        <w:rPr>
          <w:sz w:val="24"/>
        </w:rPr>
        <w:t>. Счета бюджета, казначейства обслуживаются ЦБ. Есть исключения - Финляндия, где все счета МФ и бюджета обслуживает почтовый банк. У нас сейчас стараются перейти на казначейскую систему, принят бюджетный кодекс, но проблема в том, что казначейство банком не станет без своей расчетной системы. Вся расчетная система принадлежит ЦБ.</w:t>
      </w:r>
    </w:p>
    <w:p>
      <w:pPr>
        <w:pStyle w:val="Normal"/>
        <w:numPr>
          <w:ilvl w:val="0"/>
          <w:numId w:val="2"/>
        </w:numPr>
        <w:tabs>
          <w:tab w:val="clear" w:pos="720"/>
          <w:tab w:val="left" w:pos="1211" w:leader="none"/>
        </w:tabs>
        <w:ind w:left="1211" w:hanging="360"/>
        <w:jc w:val="both"/>
        <w:rPr/>
      </w:pPr>
      <w:r>
        <w:rPr>
          <w:sz w:val="24"/>
        </w:rPr>
        <w:t xml:space="preserve">Следующая функция - это </w:t>
      </w:r>
      <w:r>
        <w:rPr>
          <w:i/>
          <w:sz w:val="24"/>
        </w:rPr>
        <w:t xml:space="preserve">обслуживание операций с национальным долгом и мобилизация средств для правительства. </w:t>
      </w:r>
      <w:r>
        <w:rPr>
          <w:sz w:val="24"/>
        </w:rPr>
        <w:t xml:space="preserve">Эта функция исторически самая древняя, исторически правительства выделяли банк, делали его центральным именно потому, что требовались деньги для своих расходов. Сейчас эта функция рудиментарная, </w:t>
      </w:r>
    </w:p>
    <w:p>
      <w:pPr>
        <w:pStyle w:val="Normal"/>
        <w:numPr>
          <w:ilvl w:val="0"/>
          <w:numId w:val="2"/>
        </w:numPr>
        <w:tabs>
          <w:tab w:val="clear" w:pos="720"/>
          <w:tab w:val="left" w:pos="1211" w:leader="none"/>
        </w:tabs>
        <w:ind w:left="1211" w:hanging="360"/>
        <w:jc w:val="both"/>
        <w:rPr/>
      </w:pPr>
      <w:r>
        <w:rPr>
          <w:sz w:val="24"/>
        </w:rPr>
        <w:t xml:space="preserve">Следующая функция - </w:t>
      </w:r>
      <w:r>
        <w:rPr>
          <w:i/>
          <w:sz w:val="24"/>
        </w:rPr>
        <w:t>управляет золотовалютными резервами, поддерживает стабильность национальной валюты</w:t>
      </w:r>
      <w:r>
        <w:rPr>
          <w:sz w:val="24"/>
        </w:rPr>
        <w:t>. Пожалуй, это самая важная и исключительная роль ЦБ. Я не нашел ни одного исключения, за исключением тех стран, где ЦБ нет. Часто бывают согласованные интервенции для поддержания национальной валюты в странах-членах ЕС, хотя эффективность их не всегда была одинакова. Например, в 1992 году ЦБ Франции потратил 40% своих резервов и отстоял стабильность франка. А в Италии и Англии не отстояли, и лира и фунт вываливались из змеи европейской.</w:t>
      </w:r>
    </w:p>
    <w:p>
      <w:pPr>
        <w:pStyle w:val="Normal"/>
        <w:numPr>
          <w:ilvl w:val="0"/>
          <w:numId w:val="2"/>
        </w:numPr>
        <w:tabs>
          <w:tab w:val="clear" w:pos="720"/>
          <w:tab w:val="left" w:pos="1211" w:leader="none"/>
        </w:tabs>
        <w:ind w:left="1211" w:hanging="360"/>
        <w:jc w:val="both"/>
        <w:rPr/>
      </w:pPr>
      <w:r>
        <w:rPr>
          <w:sz w:val="24"/>
        </w:rPr>
        <w:t xml:space="preserve">Следующая </w:t>
      </w:r>
      <w:r>
        <w:rPr>
          <w:i/>
          <w:sz w:val="24"/>
        </w:rPr>
        <w:t>- кредитор последней инстанции</w:t>
      </w:r>
      <w:r>
        <w:rPr>
          <w:sz w:val="24"/>
        </w:rPr>
        <w:t>. Это действительно важная функция, поддерживающая стабильность расчетной системы в целом, это сглаживание циклических провалов и кризисов, связанных с теми или иными факторами, это стабилизация банковской системы. Чем-то подобным должны были стать для международной валютной системы международные финансовые институты. Мы потом поговорим об этом. Эту функцию в 1998 году ЦБ России не выполнил, из-за этого сейчас огромная реструктуризация банковской системы.</w:t>
      </w:r>
    </w:p>
    <w:p>
      <w:pPr>
        <w:pStyle w:val="Normal"/>
        <w:numPr>
          <w:ilvl w:val="0"/>
          <w:numId w:val="2"/>
        </w:numPr>
        <w:tabs>
          <w:tab w:val="clear" w:pos="720"/>
          <w:tab w:val="left" w:pos="1211" w:leader="none"/>
        </w:tabs>
        <w:ind w:left="1211" w:hanging="360"/>
        <w:jc w:val="both"/>
        <w:rPr/>
      </w:pPr>
      <w:r>
        <w:rPr>
          <w:sz w:val="24"/>
        </w:rPr>
        <w:t xml:space="preserve">И еще одна функция - это </w:t>
      </w:r>
      <w:r>
        <w:rPr>
          <w:i/>
          <w:sz w:val="24"/>
        </w:rPr>
        <w:t>партнер для международных финансовых организаций</w:t>
      </w:r>
      <w:r>
        <w:rPr>
          <w:sz w:val="24"/>
        </w:rPr>
        <w:t>. Это МВФ, МБ…Это тоже корреспондентские отношения с этими институтами.</w:t>
      </w:r>
    </w:p>
    <w:p>
      <w:pPr>
        <w:pStyle w:val="Normal"/>
        <w:ind w:left="851" w:hanging="0"/>
        <w:jc w:val="both"/>
        <w:rPr/>
      </w:pPr>
      <w:r>
        <w:rPr>
          <w:sz w:val="24"/>
        </w:rPr>
        <w:t>Несколько слов о независимости ЦБ. Что такое независимость</w:t>
      </w:r>
      <w:r>
        <w:rPr>
          <w:sz w:val="24"/>
          <w:u w:val="single"/>
        </w:rPr>
        <w:t>? Критерий независимости</w:t>
      </w:r>
      <w:r>
        <w:rPr>
          <w:sz w:val="24"/>
        </w:rPr>
        <w:t xml:space="preserve">: </w:t>
      </w:r>
    </w:p>
    <w:p>
      <w:pPr>
        <w:pStyle w:val="Normal"/>
        <w:numPr>
          <w:ilvl w:val="0"/>
          <w:numId w:val="1"/>
        </w:numPr>
        <w:tabs>
          <w:tab w:val="clear" w:pos="720"/>
          <w:tab w:val="left" w:pos="1211" w:leader="none"/>
        </w:tabs>
        <w:ind w:left="1211" w:hanging="360"/>
        <w:jc w:val="both"/>
        <w:rPr>
          <w:sz w:val="24"/>
        </w:rPr>
      </w:pPr>
      <w:r>
        <w:rPr>
          <w:sz w:val="24"/>
        </w:rPr>
        <w:t xml:space="preserve">Первое - это участие государства в капитале ЦБ. Мы говорили о ЮАР, где экстремальная ситуация. </w:t>
      </w:r>
    </w:p>
    <w:p>
      <w:pPr>
        <w:pStyle w:val="Normal"/>
        <w:numPr>
          <w:ilvl w:val="0"/>
          <w:numId w:val="1"/>
        </w:numPr>
        <w:tabs>
          <w:tab w:val="clear" w:pos="720"/>
          <w:tab w:val="left" w:pos="1211" w:leader="none"/>
        </w:tabs>
        <w:ind w:left="1211" w:hanging="360"/>
        <w:jc w:val="both"/>
        <w:rPr>
          <w:sz w:val="24"/>
        </w:rPr>
      </w:pPr>
      <w:r>
        <w:rPr>
          <w:sz w:val="24"/>
        </w:rPr>
        <w:t xml:space="preserve">Следующий критерий - процедура назначения или выбора руководства. В той же ЮАР часть руководства банка и его председатель назначаются правительством. </w:t>
      </w:r>
    </w:p>
    <w:p>
      <w:pPr>
        <w:pStyle w:val="Normal"/>
        <w:numPr>
          <w:ilvl w:val="0"/>
          <w:numId w:val="1"/>
        </w:numPr>
        <w:tabs>
          <w:tab w:val="clear" w:pos="720"/>
          <w:tab w:val="left" w:pos="1211" w:leader="none"/>
        </w:tabs>
        <w:ind w:left="1211" w:hanging="360"/>
        <w:jc w:val="both"/>
        <w:rPr>
          <w:sz w:val="24"/>
        </w:rPr>
      </w:pPr>
      <w:r>
        <w:rPr>
          <w:sz w:val="24"/>
        </w:rPr>
        <w:t xml:space="preserve">Следующий критерий - это степень отражения в законодательстве целей и задач ЦБ. </w:t>
      </w:r>
    </w:p>
    <w:p>
      <w:pPr>
        <w:pStyle w:val="Normal"/>
        <w:numPr>
          <w:ilvl w:val="0"/>
          <w:numId w:val="1"/>
        </w:numPr>
        <w:tabs>
          <w:tab w:val="clear" w:pos="720"/>
          <w:tab w:val="left" w:pos="1211" w:leader="none"/>
        </w:tabs>
        <w:ind w:left="1211" w:hanging="360"/>
        <w:jc w:val="both"/>
        <w:rPr>
          <w:sz w:val="24"/>
        </w:rPr>
      </w:pPr>
      <w:r>
        <w:rPr>
          <w:sz w:val="24"/>
        </w:rPr>
        <w:t xml:space="preserve">Еще критерий - права государства для вмешательства в денежно-кредитную политику. </w:t>
      </w:r>
    </w:p>
    <w:p>
      <w:pPr>
        <w:pStyle w:val="Normal"/>
        <w:numPr>
          <w:ilvl w:val="0"/>
          <w:numId w:val="1"/>
        </w:numPr>
        <w:tabs>
          <w:tab w:val="clear" w:pos="720"/>
          <w:tab w:val="left" w:pos="1211" w:leader="none"/>
        </w:tabs>
        <w:ind w:left="1211" w:hanging="360"/>
        <w:jc w:val="both"/>
        <w:rPr>
          <w:sz w:val="24"/>
        </w:rPr>
      </w:pPr>
      <w:r>
        <w:rPr>
          <w:sz w:val="24"/>
        </w:rPr>
        <w:t xml:space="preserve">Следующий критерий - может ли ЦБ косвенно или не косвенно финансировать правительство и его расходы. Пожалуй, этот критерий наиболее отражает возможность злоупотреблять эмиссионным финансированием государственных расходов. В 95 году был принят закон дополнительный, запрещающий кредитовать правительство. Напрямую ЦБ не покупал ценные бумаги, он это делал косвенно, например, через Сбербанк. То есть эмиссионное финансирование приводилось. Был дополнительный фактор обвала национальной валюты. </w:t>
      </w:r>
    </w:p>
    <w:p>
      <w:pPr>
        <w:pStyle w:val="Normal"/>
        <w:ind w:firstLine="851"/>
        <w:jc w:val="both"/>
        <w:rPr>
          <w:sz w:val="24"/>
        </w:rPr>
      </w:pPr>
      <w:r>
        <w:rPr>
          <w:sz w:val="24"/>
        </w:rPr>
        <w:t>Мировой банк проводил огромное исследование всех ЦБ мира. По 5 критериям давали баллы, от 0 до 5. Дальше вводился интегральный коэффициент независимости ЦБ и сравнивался с инфляцией. Выяснилось, что однозначного ответа, что чем более независим ЦБ, тем ниже инфляция, нет. Самые независимые получились Швейцария и Германия. У них низкая инфляция. Зато другие страны, такие, как Япония, Нидерланды, Скандинавия - там инфляция достаточно низкая, но ЦБ достаточно зависим.</w:t>
      </w:r>
    </w:p>
    <w:p>
      <w:pPr>
        <w:pStyle w:val="Normal"/>
        <w:ind w:firstLine="851"/>
        <w:jc w:val="both"/>
        <w:rPr>
          <w:sz w:val="24"/>
        </w:rPr>
      </w:pPr>
      <w:r>
        <w:rPr>
          <w:sz w:val="24"/>
        </w:rPr>
        <w:t>А теперь давайте посмотрим, можно ли вообще обойтись без ЦБ. Как вы считаете? Правильно, можно. А теперь мы перейдем к экзотическим странам. Давайте поговорим про исламский банк.</w:t>
      </w:r>
    </w:p>
    <w:p>
      <w:pPr>
        <w:pStyle w:val="Normal"/>
        <w:ind w:firstLine="851"/>
        <w:jc w:val="both"/>
        <w:rPr>
          <w:b/>
          <w:b/>
          <w:sz w:val="24"/>
        </w:rPr>
      </w:pPr>
      <w:r>
        <w:rPr>
          <w:b/>
          <w:sz w:val="24"/>
        </w:rPr>
        <w:t>БЛИЖНИЙ ВОСТОК</w:t>
      </w:r>
    </w:p>
    <w:p>
      <w:pPr>
        <w:pStyle w:val="Normal"/>
        <w:ind w:firstLine="851"/>
        <w:jc w:val="both"/>
        <w:rPr>
          <w:sz w:val="24"/>
        </w:rPr>
      </w:pPr>
      <w:r>
        <w:rPr>
          <w:sz w:val="24"/>
        </w:rPr>
        <w:t xml:space="preserve">Это очень интересно с точки зрения развития кредитных систем. Восток - дело тонкое, а ислам - это религия молодая и агрессивная. Кстати, кто-нибудь из вас Коран читал? Я не могу сказать, что я читал полностью, но частично читал, и меня поразило одно: одна из статей Корана, та, где написано "Убей неверного". Ни в одной другой религиозной книге такого нет. Это самая молодая религия, и поэтому самая агрессивная. Христианство прошло через инквизиции, единственно, кто обошелся без этого дела, это, наверное, все-таки буддийская религия, может, мы просто про это не знаем, настолько она древняя. </w:t>
      </w:r>
    </w:p>
    <w:p>
      <w:pPr>
        <w:pStyle w:val="Normal"/>
        <w:ind w:firstLine="851"/>
        <w:jc w:val="both"/>
        <w:rPr>
          <w:sz w:val="24"/>
        </w:rPr>
      </w:pPr>
      <w:r>
        <w:rPr>
          <w:sz w:val="24"/>
        </w:rPr>
        <w:t>В общем, в Коране написано не только "Убей неверного", там еще и записан четко запрет на ростовщичество. Ростовщичество - это смертный грех, соответственно, давать деньги под проценты запрещено. Но как при этом ведут себя исламские банки?</w:t>
      </w:r>
    </w:p>
    <w:p>
      <w:pPr>
        <w:pStyle w:val="Normal"/>
        <w:ind w:firstLine="851"/>
        <w:jc w:val="both"/>
        <w:rPr/>
      </w:pPr>
      <w:r>
        <w:rPr>
          <w:sz w:val="24"/>
        </w:rPr>
        <w:t>Современный исламский банк практически не развивался до 60 годов этого века, когда нашелся трактователь Корана, достаточно известный, Ахмат Ан-Маггара его звали, он протрактовал Коран таким образом, что нашел выход из сложившейся ситуации. Он исходил из принципов кооперации, взаимного сотрудничества, партнерства в решении любых хозяйственных задач. Вот это было названо таким замечательным словом "</w:t>
      </w:r>
      <w:r>
        <w:rPr>
          <w:i/>
          <w:sz w:val="24"/>
        </w:rPr>
        <w:t>мушарака</w:t>
      </w:r>
      <w:r>
        <w:rPr>
          <w:sz w:val="24"/>
        </w:rPr>
        <w:t xml:space="preserve">". И когда это учение о мушараке было им обработано, это стало основой для развития исламского банковского бизнеса. </w:t>
      </w:r>
    </w:p>
    <w:p>
      <w:pPr>
        <w:pStyle w:val="Normal"/>
        <w:ind w:firstLine="851"/>
        <w:jc w:val="both"/>
        <w:rPr>
          <w:sz w:val="24"/>
        </w:rPr>
      </w:pPr>
      <w:r>
        <w:rPr>
          <w:sz w:val="24"/>
        </w:rPr>
        <w:t>В Мекке была создана Международная Ассоциация Исламских Банков (МАИБ), которая с учетом того, что шариат запрещает обожествлять деньги, заниматься ростовщичеством, претендовать на чужие средства и капиталы, вот, кстати, претендовать на чужие средства и капиталы, а как при этом кредит брать? Огромное количество особенностей. И вот с учетом этого МАИБ, основываясь на учении о мушараке, стало развивать идеи того, как же банкам работать.</w:t>
      </w:r>
    </w:p>
    <w:p>
      <w:pPr>
        <w:pStyle w:val="Normal"/>
        <w:ind w:firstLine="851"/>
        <w:jc w:val="both"/>
        <w:rPr/>
      </w:pPr>
      <w:r>
        <w:rPr>
          <w:sz w:val="24"/>
        </w:rPr>
        <w:t xml:space="preserve">В шариате запрещена </w:t>
      </w:r>
      <w:r>
        <w:rPr>
          <w:i/>
          <w:sz w:val="24"/>
        </w:rPr>
        <w:t>риба</w:t>
      </w:r>
      <w:r>
        <w:rPr>
          <w:sz w:val="24"/>
        </w:rPr>
        <w:t>. Это ссудный процент, он запрещен. Собственно, формы мушараки основываются на том, чтобы избежать рибы, то есть прямого ссудного процента. Как это делать? В соответствии с мушаракой, банк исламский финансирует предприятие без предоставления процентного кредита, то есть предоставляет заемные ресурсы, но не требует и не обговаривает в договорах необходимость уплаты процентов за пользование ими. в то же время форма доходности банка в основном достигается через участие банка в прибылях. Обычно при этом убытки часто тоже делятся пропорционально банком и заемщиком. Кроме того, предусматривается часто совместное управление предприятием.</w:t>
      </w:r>
    </w:p>
    <w:p>
      <w:pPr>
        <w:pStyle w:val="Normal"/>
        <w:ind w:firstLine="851"/>
        <w:jc w:val="both"/>
        <w:rPr>
          <w:sz w:val="24"/>
        </w:rPr>
      </w:pPr>
      <w:r>
        <w:rPr>
          <w:sz w:val="24"/>
        </w:rPr>
        <w:t>Значит, мушарака бывает перманентная, временная, галопируемая и регрессивная. Регрессивная мушарака - она (ну, перманентная и временная понятно, либо на все время, пока предприятие не обанкротилось, либо временная - на строго оговоренный период, то есть как кредит предоставляется на время, так и мушарака организуется на время какое-то. Пролонгированная - значит, ее можно пролонгировать), а регрессивная - фактически по мере завершения проекта степень мушараки, то есть степень участия банка в предприятии уменьшается.</w:t>
      </w:r>
    </w:p>
    <w:p>
      <w:pPr>
        <w:pStyle w:val="Normal"/>
        <w:ind w:firstLine="851"/>
        <w:jc w:val="both"/>
        <w:rPr/>
      </w:pPr>
      <w:r>
        <w:rPr>
          <w:sz w:val="24"/>
        </w:rPr>
        <w:t xml:space="preserve">Давайте еще о формах мушараки поговорим. Бывает мушарака полная, когда и прибыль, и убытки делятся полностью, однако чаще всего распространена такая замечательная вещь, как </w:t>
      </w:r>
      <w:r>
        <w:rPr>
          <w:i/>
          <w:sz w:val="24"/>
        </w:rPr>
        <w:t>мудараба</w:t>
      </w:r>
      <w:r>
        <w:rPr>
          <w:sz w:val="24"/>
        </w:rPr>
        <w:t xml:space="preserve"> (или </w:t>
      </w:r>
      <w:r>
        <w:rPr>
          <w:i/>
          <w:sz w:val="24"/>
        </w:rPr>
        <w:t>кырад</w:t>
      </w:r>
      <w:r>
        <w:rPr>
          <w:sz w:val="24"/>
        </w:rPr>
        <w:t xml:space="preserve">). Мудараба (кырад) - это частный случай мушараки, (аудитория громко радуется) то есть договор о совместной деятельности между владельцем капитала банка и владельцем производства и трудового потенциала. Значит, издержки и расходы покрываются только из прибыли. Дополнительные расходы, пока нет прибыли, не разрешаются. То есть кредит можно использовать только на оговоренные цели. Бывают случаи, когда оговаривают условия возврата денег, главное - что нельзя возвращать больше, чем было дано. </w:t>
      </w:r>
    </w:p>
    <w:p>
      <w:pPr>
        <w:pStyle w:val="Normal"/>
        <w:ind w:firstLine="851"/>
        <w:jc w:val="both"/>
        <w:rPr>
          <w:sz w:val="24"/>
        </w:rPr>
      </w:pPr>
      <w:r>
        <w:rPr>
          <w:sz w:val="24"/>
        </w:rPr>
        <w:t>Если производитель работ не выдержал сроков, которые оговорены в соглашении о мударабе, то здесь есть интересное толкование. 3 из 4 богословских школ, основываясь на учении ислама, разрешают банку прервать договор в одностороннем порядке и, соответственно, взыскать свои убытки. А 4 школа не разрешает. То есть все зависит от того, к какой школе принадлежит страна.</w:t>
      </w:r>
    </w:p>
    <w:p>
      <w:pPr>
        <w:pStyle w:val="Normal"/>
        <w:ind w:firstLine="851"/>
        <w:jc w:val="both"/>
        <w:rPr/>
      </w:pPr>
      <w:r>
        <w:rPr>
          <w:sz w:val="24"/>
        </w:rPr>
        <w:t xml:space="preserve">Следующая форма такого беспроцентного кредита - это </w:t>
      </w:r>
      <w:r>
        <w:rPr>
          <w:i/>
          <w:sz w:val="24"/>
        </w:rPr>
        <w:t>мурабаха</w:t>
      </w:r>
      <w:r>
        <w:rPr>
          <w:sz w:val="24"/>
        </w:rPr>
        <w:t xml:space="preserve">. Это продажа товара банка по цене, включающей издержки банка по поиску и доставке. То есть банк продает товар, который нужен предприятию для реализации проекта, но цена выше, чем рыночная ровно настолько, насколько включает издержки банка по поиску, доставке товара. При этом банк продает этот товар в рассрочку. Залогом обычно является сам товар, хотя до сих пор богословы дискутируют, насколько залог допустим с точки зрения ислама. Многие богословы считают, что в исламе лучшая гарантия - это репутация. В Коране написано, что обмануть можно только неверного. но во многих странах репутация репутацией, а залог предпочитают брать. </w:t>
      </w:r>
    </w:p>
    <w:p>
      <w:pPr>
        <w:pStyle w:val="Normal"/>
        <w:ind w:firstLine="851"/>
        <w:jc w:val="both"/>
        <w:rPr/>
      </w:pPr>
      <w:r>
        <w:rPr>
          <w:sz w:val="24"/>
        </w:rPr>
        <w:t xml:space="preserve">Еще одна интересная форма - </w:t>
      </w:r>
      <w:r>
        <w:rPr>
          <w:i/>
          <w:sz w:val="24"/>
        </w:rPr>
        <w:t>иджара</w:t>
      </w:r>
      <w:r>
        <w:rPr>
          <w:sz w:val="24"/>
        </w:rPr>
        <w:t xml:space="preserve">. Это сдача в аренду товара, то есть банк купил товар и сдает его в аренду. Есть специальные формы: </w:t>
      </w:r>
      <w:r>
        <w:rPr>
          <w:i/>
          <w:sz w:val="24"/>
        </w:rPr>
        <w:t>иджара ва иктива</w:t>
      </w:r>
      <w:r>
        <w:rPr>
          <w:sz w:val="24"/>
        </w:rPr>
        <w:t xml:space="preserve"> - это когда лизинг с правом выкупа. Все это, я напомню, придумано для того, чтобы избежать предоставление денег под проценты.</w:t>
      </w:r>
    </w:p>
    <w:p>
      <w:pPr>
        <w:pStyle w:val="Normal"/>
        <w:ind w:firstLine="851"/>
        <w:jc w:val="both"/>
        <w:rPr/>
      </w:pPr>
      <w:r>
        <w:rPr>
          <w:sz w:val="24"/>
        </w:rPr>
        <w:t xml:space="preserve">И последняя форма беспроцентного кредита - это </w:t>
      </w:r>
      <w:r>
        <w:rPr>
          <w:i/>
          <w:sz w:val="24"/>
        </w:rPr>
        <w:t>истисна</w:t>
      </w:r>
      <w:r>
        <w:rPr>
          <w:sz w:val="24"/>
        </w:rPr>
        <w:t>. Это самый спорный с точки зрения шариатских богословов вид кредита исламских банков, он заключается в том, что банк финансирует своему клиенту покупку средств производства взамен на депозитный вклад этого клиента в этот банк. При этом вклад беспроцентный, естественно, и финансирование тоже беспроцентное. А вот цены и объем согласовываются и коррелируются друг с другом так, чтобы банк свою прибыль поимел. Но большинство богословов это запрещают, считают, что это обман ислама, поэтому это развито не в фундаментальных исламских государствах.</w:t>
      </w:r>
    </w:p>
    <w:p>
      <w:pPr>
        <w:pStyle w:val="Normal"/>
        <w:ind w:firstLine="851"/>
        <w:jc w:val="both"/>
        <w:rPr>
          <w:sz w:val="24"/>
        </w:rPr>
      </w:pPr>
      <w:r>
        <w:rPr>
          <w:sz w:val="24"/>
        </w:rPr>
        <w:t>Сейчас примерно 150 исламских крупных банков, объем суммарных депозитов более 100 млрд. долларов. Есть несколько стран фундаменталистских, где наиболее строго следят за всеми тонкостями, и там разрешены только исламские банки. Эти страны: Иран, Пакистан, Судан. В других странах есть исламские и международные светские банки. Самостоятельным товаром в исламских странах деньги быть не могут, поэтому ЦБ контролируют операции с обычными товарами. Депозиты обычно сопровождают куплю-продажу того товара, который нужен клиенту, и поэтому банковский надзор включает за себя надзор за товарными операциями банковскими, и деньги там малую функцию выполняют. Практически нет критериев ликвидности и счетов до востребования. ЦБ в основном представлены валютными управлениями, колониальными валютными палатами. Во многих существует до сих пор, как, например, в Бахрейне, Саудовской Аравии такой половинчатый полу банк полу агентство полу валютное управление, в Эмиратах валютные палаты с 81 года. Все, давайте прервемся.</w:t>
      </w:r>
    </w:p>
    <w:sectPr>
      <w:headerReference w:type="default" r:id="rId2"/>
      <w:type w:val="nextPage"/>
      <w:pgSz w:w="11906" w:h="16838"/>
      <w:pgMar w:left="993"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Международные финансовые ры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14:00Z</dcterms:created>
  <dc:creator>Yurii Bogdanov</dc:creator>
  <dc:description/>
  <dc:language>en-US</dc:language>
  <cp:lastModifiedBy>Yurii Bogdanov</cp:lastModifiedBy>
  <dcterms:modified xsi:type="dcterms:W3CDTF">2000-02-16T07:19:00Z</dcterms:modified>
  <cp:revision>7</cp:revision>
  <dc:subject/>
  <dc:title/>
</cp:coreProperties>
</file>