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егиональные налоги и сборы (по состоянию на 2002 г.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8"/>
        <w:gridCol w:w="2410"/>
        <w:gridCol w:w="2632"/>
        <w:gridCol w:w="40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налога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то вводит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то определяет баз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то определяет ставк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уда поступают платежи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) Налог на имущество предприят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е органы власти в пределах федеральных ограничений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гиональные и местные бюджеты в долях, определяемых региональным бюджетным законодательством в пределах федеральных огранич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текущий г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% региональ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% местный бюдж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) Сбор на нужды образовательных учрежден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е органы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льные органы в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е органы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 региональ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) Налог с продаж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 в пределах федеральных ограничен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% региональный бюдж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% местный бюджет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) а) Единый налог на вмененный доход для предприят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и региональные органы в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% федераль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% региональные и местные бюдже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) Единый налог на вмененный доход для предпринимател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льные и региональные органы власт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 в региональные и местные бюджеты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>Распределение сумм единого налога, подлежащих зачислению в бюджеты субъектов Российской Федерации и местные бюджеты, устанавливается в соответствии с нормативными правовыми актами законодат. (представительных) органов государственной власти субъектов Российской Федерации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) </w:t>
            </w:r>
            <w:r>
              <w:rPr>
                <w:b/>
                <w:bCs/>
                <w:szCs w:val="16"/>
                <w:lang w:val="ru-RU"/>
              </w:rPr>
              <w:t>Единый налог на совокупный доход для субъектов малого предприниматель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Единый налог на совокупный доход для юридических лиц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Единый налог на совокупный доход для физических лиц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и региональные органы в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льные органы власти устанавливают ставки и пропорцию между федеральным и региональными бюджетами; региональные органы устанавливают </w:t>
            </w:r>
            <w:r>
              <w:rPr>
                <w:rFonts w:eastAsia="MS Mincho;ＭＳ 明朝"/>
                <w:lang w:val="ru-RU"/>
              </w:rPr>
              <w:t>конкретные  ставки  единого  налога  в  зависимости от вида осуществляемой деятельности субъектов малого  предпринимательства, а  также  пропорции  распределения  зачисляемых налоговых платежей между бюджетом субъекта Российской Федерации  и  местным  бюдж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федеральный, региональные и местные бюджеты в соответствии с установленными пропорциями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</w:t>
            </w:r>
            <w:r>
              <w:rPr>
                <w:b/>
                <w:bCs/>
                <w:lang w:val="ru-RU"/>
              </w:rPr>
              <w:t xml:space="preserve"> С совокупного дохо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% в федеральный бюдж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более 20%</w:t>
              <w:tab/>
              <w:t>в бюджет субъекта Российской Федерации и местный бюджет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 валовой выруч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3%</w:t>
              <w:tab/>
              <w:t>в федеральный бюджет 6,67% в бюджет субъекта Российской Федерации и местный бюдже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</w:t>
            </w:r>
            <w:r>
              <w:rPr>
                <w:b/>
                <w:bCs/>
                <w:lang w:val="ru-RU"/>
              </w:rPr>
              <w:t>Годовая стоимость патента</w:t>
            </w:r>
            <w:r>
              <w:rPr>
                <w:lang w:val="ru-RU"/>
              </w:rPr>
              <w:t xml:space="preserve">, уплаченная </w:t>
            </w:r>
            <w:r>
              <w:rPr>
                <w:b/>
                <w:bCs/>
                <w:lang w:val="ru-RU"/>
              </w:rPr>
              <w:t>индивидуальными предпринимателями</w:t>
            </w:r>
            <w:r>
              <w:rPr>
                <w:lang w:val="ru-RU"/>
              </w:rPr>
              <w:t>, направляется полностью в бюджет субъекта Российской Федераци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)Платежи ха пользование лесным фондом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е органы в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органы власти; минимум устанавливается федеральными органами вл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2002 году</w:t>
            </w:r>
            <w:r>
              <w:rPr>
                <w:lang w:val="ru-RU"/>
              </w:rPr>
              <w:t xml:space="preserve"> средства, поступающие за счет отчислений лесных податей и арендной платы сверх минимальных ставок за древесину, отпускаемую на корню, и платы за перевод лесных земель в нелесные и изъятие земель лесного фонда, </w:t>
            </w:r>
            <w:r>
              <w:rPr>
                <w:b/>
                <w:bCs/>
                <w:lang w:val="ru-RU"/>
              </w:rPr>
              <w:t>зачисляются в доходы федерального бюдж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2002</w:t>
            </w:r>
            <w:r>
              <w:rPr>
                <w:lang w:val="ru-RU"/>
              </w:rPr>
              <w:t xml:space="preserve"> году размер платы за перевод лесных земель в нелесные и изъятие земель лесного фонда, порядок взимания и учета указанных средств </w:t>
            </w:r>
            <w:r>
              <w:rPr>
                <w:b/>
                <w:bCs/>
                <w:lang w:val="ru-RU"/>
              </w:rPr>
              <w:t>определяются Правительством Российской Федерации.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Источник: Закон «Об основах налоговой системы в Российской Федерации» </w:t>
      </w:r>
      <w:r>
        <w:rPr>
          <w:i/>
        </w:rPr>
        <w:t>N</w:t>
      </w:r>
      <w:r>
        <w:rPr>
          <w:i/>
          <w:lang w:val="ru-RU"/>
        </w:rPr>
        <w:t xml:space="preserve"> 2118-1 с последними  изменениями и дополнениями  от 31.12.2001</w:t>
      </w:r>
    </w:p>
    <w:sectPr>
      <w:headerReference w:type="default" r:id="rId2"/>
      <w:type w:val="nextPage"/>
      <w:pgSz w:orient="landscape" w:w="15840" w:h="12240"/>
      <w:pgMar w:left="1080" w:right="108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 xml:space="preserve">Региональные налоги и сборы по состоянию на 2002 го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/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6:00Z</dcterms:created>
  <dc:creator>Akselrod</dc:creator>
  <dc:description/>
  <dc:language>en-US</dc:language>
  <cp:lastModifiedBy>Akselrod</cp:lastModifiedBy>
  <dcterms:modified xsi:type="dcterms:W3CDTF">2002-04-01T10:14:00Z</dcterms:modified>
  <cp:revision>11</cp:revision>
  <dc:subject/>
  <dc:title>Региональные налоги и сборы (по состоянию на 2001 г</dc:title>
</cp:coreProperties>
</file>