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едеральные налоги и сборы (по состоянию на 2002 г.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/>
          <w:i/>
          <w:sz w:val="16"/>
          <w:lang w:val="ru-RU"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8"/>
        <w:gridCol w:w="2977"/>
        <w:gridCol w:w="2977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азвание нало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 вводит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 определяет б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 определяет ста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да поступают платеж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) налог на добавленную стоим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 одновременно на всей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(стоимость реализуемых товаров)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бюджет зачисляется разница между суммой налога, полученной от покупателя и суммой налога, уплаченной поставщику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щая  - 20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% льготная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% - на экспортируемые това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%  поступлений по НДС зачисляются в федеральный бюджет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чет по НДС на экспортитуемую продукцию производится из федерального бюджета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) a) акцизы на отдельные группы и виды товаров (кроме б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одновременно на всей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(при специфической ставке налога – объем реализуемых товаров, при адвалорной ставке – стоимость реализуемых товаров 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индивидуально для каждого вида подакцизных товар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федеральный, региональные, местные бюджеты в долях, определяемых федеральным и региональным бюджетным законодательством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ональная доля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 акцизах на спирт, водку и ликероводочные изделия – 50%, 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в акцизах на остальные товары, за исключением акцизов на природный газ, бензин, легковые автомобили и мотоциклы, дизельное топливо, моторные масла для дизельных  и карбюраторных (инжекторных)  двигателей а также импортируемые  - 100%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б)Акциз на спирт этиловый пищевой, водку и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Этило-водочные изделия отечественного производства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одновременно на всей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й бюджет 50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ональный бюджет 50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тный бюджет по соглашению с региональным но не менее 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) налог на прибыль организац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одновременно на всей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определяют ставку по налогу, зачисляемому в федеральный бюджет, а также предельный размер региональной и местной ставок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ru-RU"/>
              </w:rPr>
              <w:t>На 2002 год действительны следующие ставки</w:t>
            </w:r>
            <w:r>
              <w:rPr>
                <w:sz w:val="16"/>
                <w:lang w:val="ru-RU"/>
              </w:rPr>
              <w:t>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й бюджет – 7,5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ональный бюджет – 14,5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тный бюджет – 2%</w:t>
            </w:r>
          </w:p>
          <w:p>
            <w:pPr>
              <w:pStyle w:val="Heading1"/>
              <w:rPr/>
            </w:pPr>
            <w:r>
              <w:rPr/>
              <w:t>Суммарная ставка 24%</w:t>
            </w:r>
          </w:p>
          <w:p>
            <w:pPr>
              <w:pStyle w:val="BodyText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Законодательные (представительные) органы субъектов Российской Федерации вправе снижать для отдельных категорий налогоплательщиков налоговую ставку в части сумм налога, зачисляемых в бюджеты субъектов Российской Федерации. При этом указанная ставка не может быть ниже 10,5%.</w:t>
            </w:r>
          </w:p>
          <w:p>
            <w:pPr>
              <w:pStyle w:val="Normal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ru-RU"/>
              </w:rPr>
              <w:t>На доходы иностранных организаций,</w:t>
            </w:r>
            <w:r>
              <w:rPr>
                <w:sz w:val="16"/>
                <w:lang w:val="ru-RU"/>
              </w:rPr>
              <w:t xml:space="preserve"> не связанные с деятельностью в Российской Федерации через постоянное представительство, устанавливаются следующие ставки: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0% - с любых доходов, кроме доходов от использования, содержания или сдачи в аренду (фрахта) судов, самолетов или других подвижных транспортных средств или контейнеров (включая трейлеры и вспомогательное оборудование, необходимое для транспортировки) в связи с осуществлением международных перевозок – эти доходы – 10%;</w:t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На дивиденды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 %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;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% - по доходам, полученным в виде дивидендов от российских организаций иностранными организациями, а также по доходам, полученным в виде дивидендов российскими организациями от иностранных организац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ru-RU"/>
              </w:rPr>
              <w:t xml:space="preserve">На доходы в виде процентов по государственным и муниципальным ценным бумагам  </w:t>
            </w:r>
            <w:r>
              <w:rPr>
                <w:sz w:val="16"/>
                <w:lang w:val="ru-RU"/>
              </w:rPr>
              <w:t>15%</w:t>
            </w:r>
            <w:r>
              <w:rPr>
                <w:b/>
                <w:bCs/>
                <w:sz w:val="16"/>
                <w:lang w:val="ru-RU"/>
              </w:rPr>
              <w:t xml:space="preserve"> (</w:t>
            </w:r>
            <w:r>
              <w:rPr>
                <w:sz w:val="16"/>
                <w:lang w:val="ru-RU"/>
              </w:rPr>
              <w:t>0%  на доходы от процентов по государственным и муниципальным облигациям, эмитированным до 20 января 1997 года включительно, а также по доходу в виде процентов по облигациям государственного валютного облигационного займа 1999 года, эмитированным при осуществлении новации облигаций внутреннего государственного валютного займа серии III, эмитированных в целях обеспечения условий, необходимых для урегулирования внутреннего валютного долга бывшего Союза ССР, внутреннего и внешнего валютного долг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федеральный, региональные, местные бюджеты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Зачисление 2002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1,2% в федеральный бюджет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0,4% в региональные бюджеты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8,3%  в местные бюджеты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) подоходный налог с физических лиц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одновременно на всей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bookmarkStart w:id="0" w:name="OLE_LINK2"/>
            <w:r>
              <w:rPr>
                <w:sz w:val="16"/>
                <w:lang w:val="ru-RU"/>
              </w:rPr>
              <w:t>Федеральные органы власти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 2002 году действует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диная 13% ставка;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5% на выигрыши, выплачиваемые организаторами лотерей, любые выигрыши и призы, свыше 2000 рублей; и выплат по договорам добровольного страхования в части превышения установленных размеров; процентные доходы по вкладам в банках в части превышения установленных размеров;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0% на доходы нерезидентов;</w:t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bookmarkStart w:id="1" w:name="OLE_LINK2"/>
            <w:r>
              <w:rPr>
                <w:b/>
                <w:bCs/>
                <w:sz w:val="16"/>
              </w:rPr>
              <w:t xml:space="preserve">6% на дивиденды 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/>
              <w:t>В федеральный, региональные, местные бюджеты в долях, определяемых федеральным и региональным бюджетным законодательством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На 2002 год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00% в региональные бюджеты 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5) единый социальный налог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одновременно на всей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  <w:p>
            <w:pPr>
              <w:pStyle w:val="Iauiue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Iauiue1"/>
              <w:rPr>
                <w:sz w:val="28"/>
              </w:rPr>
            </w:pPr>
            <w:r>
              <w:rPr>
                <w:sz w:val="16"/>
              </w:rPr>
              <w:t>На 2002 применяются следующие ставки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ход до 100,000 – 36,5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 100,000 до 300,000 – 20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 300,000 до 600,000 – 10%</w:t>
            </w:r>
          </w:p>
          <w:p>
            <w:pPr>
              <w:pStyle w:val="Heading1"/>
              <w:rPr/>
            </w:pPr>
            <w:r>
              <w:rPr/>
              <w:t>Свыше 600,000 –  2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тдельная шкала установлена для занятых в производстве сельскохозяйственной продукции, родовых, семейных общин малочисленных народов Севера, занимающихся традиционными отраслями хозяйствования, и крестьянских (фермерских) хозяйств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 Пенсионный Фонд РФ, Фонд Соц. Страхования, Федеральный и территориальные фонды обязательного медицинского страхования по ставкам, установленным федеральным законодательство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ru-RU"/>
              </w:rPr>
            </w:pPr>
            <w:r>
              <w:rPr>
                <w:b/>
                <w:sz w:val="18"/>
                <w:lang w:val="ru-RU"/>
              </w:rPr>
              <w:t>6) налог на операции с ценными бумаг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одновременно на всей территор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00% федеральный бюдж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) таможенная пошл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% федераль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8) налог на добычу полезных ископаемых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вки установлены от 3,8 до 16,5% в зависимости от вида полезного ископаемого. Также действует 0% на добычу сопутствующего сырья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 1 января 2002 года по 31 декабря 2004 года налоговая ставка при добыче нефти и газового конденсата из нефтегазоконденсатных месторождений составляет 340 рублей за одну тонну. При этом указанная налоговая ставка применяется с коэффициентом, характеризующим динамику мировых цен на неф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bCs/>
                <w:szCs w:val="24"/>
              </w:rPr>
              <w:t>Налог на добычу полезных ископаемых в виде углеводородного сырья</w:t>
            </w:r>
            <w:r>
              <w:rPr>
                <w:szCs w:val="24"/>
              </w:rPr>
              <w:t xml:space="preserve">,взимаемый: </w:t>
            </w:r>
            <w:r>
              <w:rPr>
                <w:i/>
                <w:iCs/>
                <w:szCs w:val="24"/>
              </w:rPr>
              <w:t>на территории автономного округа</w:t>
            </w:r>
            <w:r>
              <w:rPr>
                <w:szCs w:val="24"/>
              </w:rPr>
              <w:t>, входящего в состав края или области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й бюджет - 74,5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юджет автономного округа – 20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юджет края или области –5,5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lang w:val="ru-RU"/>
              </w:rPr>
              <w:t>На остальных территориях</w:t>
            </w:r>
            <w:r>
              <w:rPr>
                <w:sz w:val="16"/>
                <w:lang w:val="ru-RU"/>
              </w:rPr>
              <w:t>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й бюджет 80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иональные 20%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Добыча полезных ископаемых, кроме углеводородного сырь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sz w:val="16"/>
                <w:lang w:val="ru-RU"/>
              </w:rPr>
              <w:t>и общераспространенных полезных ископаемых</w:t>
            </w:r>
            <w:r>
              <w:rPr>
                <w:sz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>Федеральный бюджет 40</w:t>
            </w:r>
            <w:r>
              <w:rPr>
                <w:sz w:val="16"/>
              </w:rPr>
              <w:t>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Региональные 6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ru-RU"/>
              </w:rPr>
              <w:t>Добыча общераспространенных полезных ископаемых</w:t>
            </w:r>
            <w:r>
              <w:rPr>
                <w:sz w:val="16"/>
                <w:lang w:val="ru-RU"/>
              </w:rPr>
              <w:t xml:space="preserve"> – 100% в региональный бюджет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ru-RU"/>
              </w:rPr>
              <w:t>Добыча на континентальном шельфе</w:t>
            </w:r>
            <w:r>
              <w:rPr>
                <w:sz w:val="16"/>
                <w:lang w:val="ru-RU"/>
              </w:rPr>
              <w:t xml:space="preserve"> – 100% в федеральный бюджет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9)платежи за пользование недрами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а)разовые за наступление определенных событий, оговоренных в лицензии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б)регулярные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0%  федеральный бюджет;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0 %  бюджеты субъектов Российской Федерации 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егулярные платежи за пользование недрами, взимаемые с пользователей, осуществляющих поиск и разведку месторождений, расположенных на континентальном шельфе и в исключительной экономической зоне Российской Федерации, зачисляются в доходы федерального бюджета.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0) платежи за пользование природными ресурсами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(кроме земельного налог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 федеральный, региональные, местные бюджеты в долях, определяемых федеральным законодательством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1) налоги в дорожные фонды: </w:t>
            </w:r>
          </w:p>
          <w:p>
            <w:pPr>
              <w:pStyle w:val="BodyText3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а) налог на пользователей автомобильных дорог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) налог с владельцев транспортных средств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а</w:t>
            </w:r>
            <w:r>
              <w:rPr>
                <w:sz w:val="16"/>
                <w:lang w:val="ru-RU"/>
              </w:rPr>
              <w:t xml:space="preserve">) 1%  от  выручки,  полученной  от  реализации;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%  от суммы разницы между продажной и покупной ценами товаров,  реализованных в результате заготовительной, снабженческо-сбытовой и торговой деятельности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б) базовые ставки устанавливаются федеральным законодательством в зависимости от мощности двигателя, регионы могут устанавливать свои ставки и льготы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В региональные дорожные фонды: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а</w:t>
            </w:r>
            <w:r>
              <w:rPr>
                <w:sz w:val="16"/>
                <w:lang w:val="ru-RU"/>
              </w:rPr>
              <w:t>) 100% - территориальные дорожные фонды или в бюджеты субъектов для  целевого использования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) 100% региональный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  <w:t>Плательщики налога на реализацию ГСМ переведены с 1 июля 2001 года на уплату единого налога на вмененный доход. В 2002 году 100% поступлений от платещиков вмененного налога по реализации ГСМ зачисляется в федеральный бюджет.</w:t>
            </w:r>
          </w:p>
          <w:p>
            <w:pPr>
              <w:pStyle w:val="Normal"/>
              <w:rPr>
                <w:i/>
                <w:i/>
                <w:iCs/>
                <w:sz w:val="16"/>
                <w:lang w:val="ru-RU"/>
              </w:rPr>
            </w:pPr>
            <w:r>
              <w:rPr>
                <w:i/>
                <w:iCs/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2) государственная пошлин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боры за подачу иска в КС РФ, ВС РФ, ВАС РФ – в федеральный бюджет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се остальные с мест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3) налог на имущество, переходящее в порядке наследования и дарения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% местные бюдже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4) сбор за использование в названии наименований «Россия»  и «Российская Федерац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(объем реализованной проду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(0,5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% федеральный бюдж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5) налог на игорный бизнес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Минимальная ставка – федеральный бюджет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евышение минимальной ставки в региональный бюдж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6) налог на покупку иностранной валют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0% федеральный бюджет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40% региональный бюдж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7) сбор за выдачу лицензий на производство и оборот этилового спирта и спиртосодержащей продукц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в соответствии с налогов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0% в региональный бюджет, если лицензирование финансируется региональным бюджетом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00% в местный бюджет, если лицензирование финансируется местным бюджето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9) плата за пользование водными объектам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едеральные органы власти в соответствии с налогов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едеральные органы власти и региональные органы в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40%  федеральный бюджет </w:t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60% региональный бюджет 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bookmarkStart w:id="2" w:name="OLE_LINK1"/>
      <w:r>
        <w:rPr>
          <w:i/>
          <w:lang w:val="ru-RU"/>
        </w:rPr>
        <w:t xml:space="preserve">Источник: Закон «Об основах налоговой системы в Российской Федерации» </w:t>
      </w:r>
      <w:r>
        <w:rPr>
          <w:i/>
        </w:rPr>
        <w:t>N</w:t>
      </w:r>
      <w:r>
        <w:rPr>
          <w:i/>
          <w:lang w:val="ru-RU"/>
        </w:rPr>
        <w:t xml:space="preserve"> 2118-1 с последними  изменениями и дополнениями  от 31.12.2001</w:t>
      </w:r>
      <w:bookmarkEnd w:id="2"/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  <w:lang w:val="ru-RU"/>
      </w:rPr>
      <w:t xml:space="preserve">Федеральные налоги и сборы по сотоянию на 2002 год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20"/>
      <w:lang w:val="ru-RU"/>
    </w:rPr>
  </w:style>
  <w:style w:type="paragraph" w:styleId="BodyText3">
    <w:name w:val="Body Text 3"/>
    <w:basedOn w:val="Normal"/>
    <w:qFormat/>
    <w:pPr/>
    <w:rPr>
      <w:sz w:val="18"/>
      <w:szCs w:val="20"/>
      <w:lang w:val="ru-RU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57:00Z</dcterms:created>
  <dc:creator>Akselrod</dc:creator>
  <dc:description/>
  <dc:language>en-US</dc:language>
  <cp:lastModifiedBy>Akselrod</cp:lastModifiedBy>
  <dcterms:modified xsi:type="dcterms:W3CDTF">2002-04-01T09:44:00Z</dcterms:modified>
  <cp:revision>6</cp:revision>
  <dc:subject/>
  <dc:title>Федеральные налоги и сборы (по состоянию на 2001 г</dc:title>
</cp:coreProperties>
</file>