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ые налоги и сборы (по состоянию на 2002 г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вводит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определяет б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определяет ст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да поступают платеж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а) налог на имущество физ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 одновременно на всей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б) 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 одновременно на всей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Местные органы власти,  с учетом средних показателей, определенных федеральным законодатель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14"/>
                <w:lang w:val="ru-RU"/>
              </w:rPr>
            </w:pPr>
            <w:r>
              <w:rPr>
                <w:color w:val="000000"/>
                <w:szCs w:val="14"/>
                <w:lang w:val="ru-RU"/>
              </w:rPr>
              <w:t>Земельный налог и арендная плата за земли городов и поселков:</w:t>
            </w:r>
          </w:p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ru-RU"/>
              </w:rPr>
              <w:t>15% в ф.б. 35% в р.б. 50% в м.б.</w:t>
            </w:r>
          </w:p>
          <w:p>
            <w:pPr>
              <w:pStyle w:val="Normal"/>
              <w:rPr>
                <w:vanish/>
                <w:color w:val="000000"/>
                <w:szCs w:val="14"/>
                <w:lang w:val="en-US"/>
              </w:rPr>
            </w:pPr>
            <w:r>
              <w:rPr>
                <w:vanish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 и Санкт-Петербург 15% в ф.б. 85% в р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) регистрационный сбор с физических лиц, занимающихся предпринимательск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й закон  одновременно на всей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соответствии с федераль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г) налог на строительство объектов производственного назначения в курортной зон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Федеральные органы в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д) курортный с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е) сбор за право торговли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ж) целевые сборы с граждан и предприят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Федеральные органы власти 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(для физических лиц – 12 ММРОТ; для предприятий – ММРОТ, помноженная на численность занят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(0-3%)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з) налог на рекла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стоимость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и) налог на перепродажу автомобилей, вычислительной техники и персональных компьютеров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сумма сде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10%)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к) сбор с владельцев собак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ММР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14%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л) лицензионный сбор за право торговли винно-водочными изд-м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ММР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от 25 до 50 МРОТ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В местный бюджет</w:t>
            </w:r>
          </w:p>
        </w:tc>
      </w:tr>
    </w:tbl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Продолжение таб. 2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241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з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то вводит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то определяет б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то определяет 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уда поступают плат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) лицензионный сбор за право проведения местных аукционов и лотер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стоимость заявленных к аукциону товаров или сумма, на которую выпущены лотерейные бил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10%)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н) сбор за выдачу ордера на квартиру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ММР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 (0-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о) сбор за парковку автотранспор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п) сбор за право использования местной символики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 (стоимость реализуемой прод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0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р) сбор за участие в бегах на ипподрома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Местные органы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с) сбор за выигрыш на бегах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Местные органы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т) сбор с лиц, участвующих в игре на тотализаторе на ипподроме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Местные органы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у) сбор со сделок, совершаемых на биржах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Местные органы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 в пределах федеральных ограничений      (0-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ф) сбор за право проведения кино- и телесъемо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х) сбор за уборку территорий населенных  пунктов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 xml:space="preserve">ц) сбор за открытие игорного бизнеса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Местные органы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100%  местный бюджет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Источник: Закон «Об основах налоговой системы в Российской Федерации» </w:t>
      </w:r>
      <w:r>
        <w:rPr>
          <w:i/>
        </w:rPr>
        <w:t>N</w:t>
      </w:r>
      <w:r>
        <w:rPr>
          <w:i/>
          <w:lang w:val="ru-RU"/>
        </w:rPr>
        <w:t xml:space="preserve"> 2118-1 с последними  изменениями и дополнениями  от 31.12.2001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В соответствии с Федеральным законом от 27 ноября 2001 г. </w:t>
      </w:r>
      <w:r>
        <w:rPr/>
        <w:t>N</w:t>
      </w:r>
      <w:r>
        <w:rPr>
          <w:lang w:val="ru-RU"/>
        </w:rPr>
        <w:t xml:space="preserve"> 148-ФЗ с введением в действие  представительными органами власти субъектов Российской Федерации налога с продаж на территориях соответствующих  субъектов Российской Федерации взимание налогов, предусмотренных пунктами «г», «е», «и», «к», «л», «м», «н»,  «о», «п», «р», «с», «т», «у», «ф», «х» прекращается.</w:t>
      </w:r>
    </w:p>
    <w:p>
      <w:pPr>
        <w:pStyle w:val="Normal"/>
        <w:ind w:right="-1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 xml:space="preserve">Местные налоги и сборы по состоянию на 2002 го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56:00Z</dcterms:created>
  <dc:creator>Galina Kourliandskaia</dc:creator>
  <dc:description/>
  <dc:language>en-US</dc:language>
  <cp:lastModifiedBy>Akselrod</cp:lastModifiedBy>
  <cp:lastPrinted>2000-08-15T13:36:00Z</cp:lastPrinted>
  <dcterms:modified xsi:type="dcterms:W3CDTF">2002-03-29T12:56:00Z</dcterms:modified>
  <cp:revision>2</cp:revision>
  <dc:subject/>
  <dc:title>Таблица 2</dc:title>
</cp:coreProperties>
</file>