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Задание к семинару № 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Группа ФиФР-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(стр. 707, № 21)</w:t>
      </w:r>
    </w:p>
    <w:p>
      <w:pPr>
        <w:pStyle w:val="TextBodyIndent"/>
        <w:rPr/>
      </w:pPr>
      <w:r>
        <w:rPr/>
        <w:t>В таблицы представлены данные по ежемесячным продажам за 3-летний период:</w:t>
      </w:r>
    </w:p>
    <w:tbl>
      <w:tblPr>
        <w:tblW w:w="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</w:tr>
    </w:tbl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А). Начертите график данного ряда и опишите его основные свойства;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Б). Используя метод сезонных индексов (</w:t>
      </w:r>
      <w:r>
        <w:rPr>
          <w:sz w:val="20"/>
          <w:lang w:val="en-US"/>
        </w:rPr>
        <w:t>Seasonal Index Method)</w:t>
      </w:r>
      <w:r>
        <w:rPr>
          <w:sz w:val="20"/>
        </w:rPr>
        <w:t>, постройте сезонно скорректированный ряд. Начертите график сезонно скорректированного ряда и опишите его основные свойств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(стр. 721, № 25)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В таблицы приведены данные о прибылях в расчете на одну акцию (</w:t>
      </w:r>
      <w:r>
        <w:rPr>
          <w:sz w:val="20"/>
          <w:lang w:val="en-US"/>
        </w:rPr>
        <w:t xml:space="preserve">Earning per Share) </w:t>
      </w:r>
      <w:r>
        <w:rPr>
          <w:sz w:val="20"/>
        </w:rPr>
        <w:t>корпорации за 18 лет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1134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6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0"/>
        </w:rPr>
        <w:t>Используя метод простого экспоненциального сглаживания (</w:t>
      </w:r>
      <w:r>
        <w:rPr>
          <w:sz w:val="20"/>
          <w:lang w:val="en-US"/>
        </w:rPr>
        <w:t xml:space="preserve">Method of Simple Exponential Smoothing) с </w:t>
      </w:r>
      <w:r>
        <w:rPr>
          <w:sz w:val="20"/>
        </w:rPr>
        <w:t xml:space="preserve">коэффициентом сглаживания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=0.6, постройте прогноз на четыре года. Начертите график ряда и отметьте прогнозные знач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(стр. 723, № 32)</w:t>
      </w:r>
    </w:p>
    <w:p>
      <w:pPr>
        <w:pStyle w:val="TextBodyIndent"/>
        <w:rPr/>
      </w:pPr>
      <w:r>
        <w:rPr/>
        <w:t>В таблице приведены значения маржи прибыли (в %) корпорации за 11 лет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1134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0"/>
        </w:rPr>
        <w:t>Используя процедуру Холта-Винтерса без учета сезонности (</w:t>
      </w:r>
      <w:r>
        <w:rPr>
          <w:sz w:val="20"/>
          <w:lang w:val="en-US"/>
        </w:rPr>
        <w:t>Holt-Winters Procedure</w:t>
      </w:r>
      <w:r>
        <w:rPr>
          <w:sz w:val="20"/>
        </w:rPr>
        <w:t xml:space="preserve">) с коэффициентами сглаживания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=0.6 и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= 0.6, постройте прогноз на три год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(стр. 723, № 34)*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Используя процедуру Холта-Винтерса с учетом сезонности (</w:t>
      </w:r>
      <w:r>
        <w:rPr>
          <w:sz w:val="20"/>
          <w:lang w:val="en-US"/>
        </w:rPr>
        <w:t>Holt-Winters Procedure</w:t>
      </w:r>
      <w:r>
        <w:rPr>
          <w:sz w:val="20"/>
        </w:rPr>
        <w:t xml:space="preserve">) с коэффициентами сглаживания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=0.5,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= 0.4 и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=0.3, постройте прогноз на 8 кварталов (данные возьмите из таблицы). Начертите график и изобразите прогнозные значения.</w:t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Турунцева М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jc w:val="both"/>
      <w:rPr>
        <w:b/>
        <w:b/>
        <w:sz w:val="20"/>
      </w:rPr>
    </w:pPr>
    <w:r>
      <w:rPr>
        <w:b/>
        <w:sz w:val="20"/>
      </w:rPr>
      <w:t>Анализ финансовых временных рядов</w:t>
      <w:tab/>
      <w:tab/>
      <w:t>ФиФР, 5 курс, Семинар № 1, Зад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37:00Z</dcterms:created>
  <dc:creator>0</dc:creator>
  <dc:description/>
  <dc:language>en-US</dc:language>
  <cp:lastModifiedBy>0</cp:lastModifiedBy>
  <dcterms:modified xsi:type="dcterms:W3CDTF">2001-09-13T10:57:00Z</dcterms:modified>
  <cp:revision>3</cp:revision>
  <dc:subject/>
  <dc:title>Задание к семинару № 1</dc:title>
</cp:coreProperties>
</file>