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цедура Холта-Винтерса для временных рядов с наличием сезонно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The Holt-Winters Exponential Smoothing Procedure: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easonal Time Series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  <w:t xml:space="preserve">В данной процедуре предполагается, что сезонный фактор мультипликативен, а тренд – аддитивен. </w:t>
      </w:r>
    </w:p>
    <w:p>
      <w:pPr>
        <w:pStyle w:val="Normal"/>
        <w:tabs>
          <w:tab w:val="clear" w:pos="720"/>
          <w:tab w:val="left" w:pos="6237" w:leader="none"/>
        </w:tabs>
        <w:ind w:left="1701" w:hanging="1701"/>
        <w:jc w:val="both"/>
        <w:rPr>
          <w:sz w:val="24"/>
        </w:rPr>
      </w:pPr>
      <w:r>
        <w:rPr>
          <w:sz w:val="24"/>
        </w:rPr>
        <w:t>Пусть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</w:rPr>
        <w:t xml:space="preserve"> – </w:t>
      </w:r>
      <w:r>
        <w:rPr>
          <w:sz w:val="24"/>
        </w:rPr>
        <w:t>временной ряд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</w:rPr>
        <w:t>), содержащий тренд и подверженный влиянию сезонного фактора;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оценка уровня;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оценка тренда;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оценка сезонного фактора;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– период сезонности (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=4 – в случае квартальных данных; </w:t>
      </w:r>
      <w:r>
        <w:rPr>
          <w:i/>
          <w:sz w:val="24"/>
          <w:lang w:val="en-US"/>
        </w:rPr>
        <w:t>s</w:t>
      </w:r>
      <w:r>
        <w:rPr>
          <w:sz w:val="24"/>
        </w:rPr>
        <w:t>=12 – в случае месячных данных)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оценка сезонного фактора соответствующего периода в предыдущем году. Например, если есть квартальные данные за 8 лет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оценка сезонного фактора в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е 8 год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– оценка сезонного фактора в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е 7 года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4"/>
        </w:rPr>
      </w:pPr>
      <w:r>
        <w:rPr>
          <w:sz w:val="24"/>
        </w:rPr>
        <w:t>АЛГОРИТ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4"/>
        </w:rPr>
      </w:pPr>
      <w:r>
        <w:rPr>
          <w:sz w:val="24"/>
        </w:rPr>
        <w:t>1). Начальные оценки уровня, тренда и параметра сезонности вычисляются по методу скользящего среднего следующим образом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 xml:space="preserve"> – </w:t>
      </w:r>
      <w:r>
        <w:rPr>
          <w:sz w:val="24"/>
        </w:rPr>
        <w:t>первая необходимая оценка уровня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 xml:space="preserve"> – </w:t>
      </w:r>
      <w:r>
        <w:rPr>
          <w:sz w:val="24"/>
        </w:rPr>
        <w:t>соответствующая оценка тренда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ba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d>
        </m:oMath>
      </m:oMathPara>
    </w:p>
    <w:p>
      <w:pPr>
        <w:pStyle w:val="Normal"/>
        <w:tabs>
          <w:tab w:val="clear" w:pos="720"/>
          <w:tab w:val="left" w:pos="6237" w:leader="none"/>
        </w:tabs>
        <w:ind w:left="709" w:hanging="709"/>
        <w:jc w:val="both"/>
        <w:rPr/>
      </w:pPr>
      <w:r>
        <w:rPr>
          <w:sz w:val="24"/>
        </w:rPr>
        <w:t xml:space="preserve">2). Начиная с перио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для построения оценок уровня, тренда и сезонного фактора используются уравнени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: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–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  <w:t xml:space="preserve">в данном уравнении слагаемое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представляет оценку уровня в период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сформированную в предыдущий период. Для выделения сезонности необходимо дефлировать значения наблюдения в период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 значение последней доступной для данного периода оценки сезонного фактор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–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  <w:t>новый сезонный фактор есть взвешенное среднее между сезонным фактором предыдущего го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) и сезонным фактором, получающимся при делении наблюдения в период </w:t>
      </w:r>
      <w:r>
        <w:rPr>
          <w:sz w:val="24"/>
          <w:lang w:val="en-US"/>
        </w:rPr>
        <w:t xml:space="preserve">t </w:t>
      </w:r>
      <w:r>
        <w:rPr>
          <w:sz w:val="24"/>
        </w:rPr>
        <w:t xml:space="preserve">и оценки уровня в этот период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  <w:t>3). Прогноз: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Замечани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  <w:t xml:space="preserve">1). Начальные оценк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вычисляются по формуле для центрированного скользящего среднего, полученной подстановкой формулы из пункта 1) в алгоритме простой процедуры сезонного сглаживания с использованием скользящего среднего (первый алгоритм, рассмотренный на семинаре) в формулу 2) того же алгоритма. Очевидно, что самой первой оценкой, которую мы может получить при помощи данного метода, является оценка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3 (если данные квартальные) 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7 (если данные месячные), т.е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4"/>
        </w:rPr>
        <w:t xml:space="preserve">2). Первое возможное значение оценок </w:t>
      </w:r>
      <w:r>
        <w:rPr>
          <w:sz w:val="24"/>
          <w:u w:val="single"/>
        </w:rPr>
        <w:t>всех</w:t>
      </w:r>
      <w:r>
        <w:rPr>
          <w:sz w:val="24"/>
        </w:rPr>
        <w:t xml:space="preserve"> переменных по методу </w:t>
      </w:r>
      <w:r>
        <w:rPr>
          <w:sz w:val="24"/>
          <w:u w:val="single"/>
        </w:rPr>
        <w:t>Холта-Винтерса</w:t>
      </w:r>
      <w:r>
        <w:rPr>
          <w:sz w:val="24"/>
        </w:rPr>
        <w:t xml:space="preserve"> (предыдущие значения вычисляются при помощи других методов) выбирается в момен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о следующим причинам. Для оценки сезонного фактора в периоде </w:t>
      </w:r>
      <w:r>
        <w:rPr>
          <w:i/>
          <w:sz w:val="24"/>
        </w:rPr>
        <w:t>t</w:t>
      </w:r>
      <w:r>
        <w:rPr>
          <w:sz w:val="24"/>
        </w:rPr>
        <w:t xml:space="preserve"> нам необходимо знать оценку сезонного фактора в периоде </w:t>
      </w:r>
      <w:r>
        <w:rPr>
          <w:i/>
          <w:sz w:val="24"/>
          <w:lang w:val="en-US"/>
        </w:rPr>
        <w:t>t-s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для получения которой используется форму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>
          <w:sz w:val="24"/>
        </w:rPr>
        <w:t xml:space="preserve"> (здесь оценивается сезонный фактор с перио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по период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включительно). Мы не можем оценить сезонный фактор в период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ранее, т.к. не знаем (и не можем вычислить по методу скользящих средних) оценок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в период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ранее, которые нужны для оценки сезонного фактора в период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ране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Турунцева М.Ю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ewbold, P. (1995) Statistics for Business and Economics. Prentice-Hall International, Inc. Cpt. 17. (</w:t>
      </w:r>
      <w:r>
        <w:rPr/>
        <w:t>Есть в библиотеке ВШЭ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both"/>
      <w:rPr>
        <w:b/>
        <w:b/>
      </w:rPr>
    </w:pPr>
    <w:r>
      <w:rPr>
        <w:b/>
      </w:rPr>
      <w:t>Анализ финансовых временных рядов</w:t>
      <w:tab/>
      <w:tab/>
      <w:t>ФиФР, 5 курс, Семинар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41:00Z</dcterms:created>
  <dc:creator>Черный</dc:creator>
  <dc:description/>
  <dc:language>en-US</dc:language>
  <cp:lastModifiedBy>0</cp:lastModifiedBy>
  <dcterms:modified xsi:type="dcterms:W3CDTF">2001-09-13T10:41:00Z</dcterms:modified>
  <cp:revision>2</cp:revision>
  <dc:subject/>
  <dc:title>Семинар № 1</dc:title>
</cp:coreProperties>
</file>