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имерная тематика рефер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финансового положения компании с использованием финансовых коэффици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инвестиционной привлекательности компании и определение ее рейтинговой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инвестиционной привлекательности региона и определение его рейтинговой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состава и структуры капитала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 капитала и методы ее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оэлементной стоимости капит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общей стоимости капитала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 финансового рычага на конкретном прим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оценки стоимости отдельных элементов собственного капит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производственного леверид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запаса финансовой прочн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 производственного рыча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расчета дивидендов в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управления долгосрочными источниками финанс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управления краткосрочными источниками финанс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финансового лизинга в финансировании деятельности 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состава  и структуры активов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ценки совокупной стоимости активов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бюджета капиталов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и прогнозирование инвестиционного ры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нвестиционной стратегии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ка реальных инвестиционных проектов на конкретном пример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эффективности капиталовложений на конкретном прим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формирования инвестиционного портфеля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вестиционных качеств отдельных инструментов фондового ры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различных видов привилегированных 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 оценка портфеля финансовых инвест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ые качества ценных бумаг как объекта портфельного инвес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рыночной стоимости ценных бум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урсовой стоимости и доходности облиг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урсовой стоимости и доходности 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урсовой стоимости и доходности векс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денежных по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ование финансового состояния компании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Конкретную тему и ее название студент согласовывает с преподавателем, ведущим занятия. Студент может также предложить другую тему реферата, которая отсутствует в списке, но соответствует содержанию предмета. </w:t>
      </w:r>
    </w:p>
    <w:p>
      <w:pPr>
        <w:pStyle w:val="2"/>
        <w:ind w:firstLine="720"/>
        <w:jc w:val="both"/>
        <w:rPr/>
      </w:pPr>
      <w:r>
        <w:rPr/>
        <w:t>Обязательным разделом реферата является методика применения компьютерных программ с разработкой шаблонов по избранной тематике. Примерный объем 12-15 страниц через 1,5 интерв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7:31:00Z</dcterms:created>
  <dc:creator>User</dc:creator>
  <dc:description/>
  <dc:language>en-US</dc:language>
  <cp:lastModifiedBy>User</cp:lastModifiedBy>
  <dcterms:modified xsi:type="dcterms:W3CDTF">2002-11-23T07:31:00Z</dcterms:modified>
  <cp:revision>2</cp:revision>
  <dc:subject/>
  <dc:title>Примерная тематика рефер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863552</vt:r8>
  </property>
  <property fmtid="{D5CDD505-2E9C-101B-9397-08002B2CF9AE}" pid="3" name="_AuthorEmail">
    <vt:lpwstr>Evelina_Sharipova@juris.ru</vt:lpwstr>
  </property>
  <property fmtid="{D5CDD505-2E9C-101B-9397-08002B2CF9AE}" pid="4" name="_AuthorEmailDisplayName">
    <vt:lpwstr>Эвелина Шарипова</vt:lpwstr>
  </property>
  <property fmtid="{D5CDD505-2E9C-101B-9397-08002B2CF9AE}" pid="5" name="_EmailSubject">
    <vt:lpwstr>Анализ и прогнозирование</vt:lpwstr>
  </property>
</Properties>
</file>